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120"/>
        <w:ind w:right="-18" w:hanging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ЕКТ</w:t>
      </w:r>
    </w:p>
    <w:p>
      <w:pPr>
        <w:pStyle w:val="Style23"/>
        <w:spacing w:before="0" w:after="120"/>
        <w:ind w:right="-1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-142" w:right="-143" w:hanging="0"/>
        <w:jc w:val="center"/>
        <w:rPr>
          <w:b/>
          <w:b/>
          <w:bCs/>
          <w:color w:val="800A00"/>
          <w:sz w:val="28"/>
          <w:szCs w:val="28"/>
        </w:rPr>
      </w:pPr>
      <w:r>
        <w:rPr>
          <w:b/>
          <w:bCs/>
          <w:color w:val="800A00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5940" w:leader="none"/>
        </w:tabs>
        <w:ind w:left="-142" w:right="-143" w:hanging="0"/>
        <w:jc w:val="center"/>
        <w:rPr>
          <w:b/>
          <w:b/>
          <w:bCs/>
          <w:color w:val="800A00"/>
          <w:sz w:val="28"/>
          <w:szCs w:val="28"/>
        </w:rPr>
      </w:pPr>
      <w:r>
        <w:rPr>
          <w:b/>
          <w:bCs/>
          <w:color w:val="800A00"/>
          <w:sz w:val="28"/>
          <w:szCs w:val="28"/>
        </w:rPr>
        <w:t xml:space="preserve">ВНУТРИГОРОДСКОГО МУНИЦИПАЛЬНОГО ОБРАЗОВАНИЯ - МУНИЦИПАЛЬНОГО ОКРУГА КУЗЬМИНКИ </w:t>
      </w:r>
    </w:p>
    <w:p>
      <w:pPr>
        <w:pStyle w:val="Normal"/>
        <w:tabs>
          <w:tab w:val="clear" w:pos="708"/>
          <w:tab w:val="left" w:pos="5940" w:leader="none"/>
        </w:tabs>
        <w:ind w:left="-142" w:right="-143" w:hanging="0"/>
        <w:jc w:val="center"/>
        <w:rPr>
          <w:b/>
          <w:b/>
          <w:bCs/>
          <w:color w:val="800A00"/>
          <w:sz w:val="28"/>
          <w:szCs w:val="28"/>
        </w:rPr>
      </w:pPr>
      <w:r>
        <w:rPr>
          <w:b/>
          <w:bCs/>
          <w:color w:val="800A00"/>
          <w:sz w:val="28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color w:val="800A00"/>
          <w:sz w:val="28"/>
          <w:szCs w:val="28"/>
        </w:rPr>
      </w:pPr>
      <w:r>
        <w:rPr>
          <w:b/>
          <w:bCs/>
          <w:color w:val="800A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800A00"/>
          <w:sz w:val="32"/>
          <w:szCs w:val="32"/>
        </w:rPr>
      </w:pPr>
      <w:r>
        <w:rPr>
          <w:color w:val="800A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800A00"/>
          <w:sz w:val="22"/>
          <w:szCs w:val="22"/>
        </w:rPr>
      </w:pPr>
      <w:r>
        <w:rPr>
          <w:color w:val="800A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800A00"/>
          <w:sz w:val="22"/>
          <w:szCs w:val="22"/>
        </w:rPr>
      </w:pPr>
      <w:r>
        <w:rPr>
          <w:color w:val="800A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800A00"/>
          <w:sz w:val="36"/>
          <w:szCs w:val="36"/>
        </w:rPr>
      </w:pPr>
      <w:r>
        <w:rPr>
          <w:rFonts w:cs="Calibri" w:ascii="Calibri" w:hAnsi="Calibri"/>
          <w:color w:val="800A00"/>
          <w:sz w:val="22"/>
          <w:szCs w:val="22"/>
        </w:rPr>
        <w:t xml:space="preserve">__________________ </w:t>
      </w:r>
      <w:r>
        <w:rPr>
          <w:color w:val="800A00"/>
          <w:sz w:val="22"/>
          <w:szCs w:val="22"/>
        </w:rPr>
        <w:t>№</w:t>
      </w:r>
      <w:r>
        <w:rPr>
          <w:rFonts w:cs="Calibri" w:ascii="Calibri" w:hAnsi="Calibri"/>
          <w:color w:val="800A00"/>
          <w:sz w:val="22"/>
          <w:szCs w:val="22"/>
        </w:rPr>
        <w:t>__________________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>
          <w:color w:val="800A00"/>
          <w:sz w:val="28"/>
          <w:szCs w:val="28"/>
        </w:rPr>
      </w:pPr>
      <w:r>
        <w:rPr>
          <w:color w:val="800A00"/>
          <w:sz w:val="28"/>
          <w:szCs w:val="28"/>
        </w:rPr>
      </w:r>
    </w:p>
    <w:p>
      <w:pPr>
        <w:pStyle w:val="Normal"/>
        <w:spacing w:before="0" w:after="0"/>
        <w:ind w:right="4820" w:hanging="0"/>
        <w:contextualSpacing/>
        <w:jc w:val="both"/>
        <w:rPr/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по заслушиванию отчета главы управы района Кузьминки города Москвы и информации руководителей городских организаци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, 3-6, 8-9 части 1 статьи 1 Закона города Москвы    от 11.07.2012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.07.2004 № 50                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 10.09.2012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игородского муниципального образования - муниципального округа Кузьминки в городе Моск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 Утвердить Регламент реализации отдельных полномочий города Москвы по заслушиванию отчета главы управы района Кузьминки города Москвы и информации руководителей городских организаций </w:t>
      </w:r>
      <w:r>
        <w:rPr>
          <w:sz w:val="28"/>
          <w:szCs w:val="28"/>
          <w:lang w:val="ru-RU"/>
        </w:rPr>
        <w:t>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Совета депутатов муниципального окр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зьминки от </w:t>
      </w:r>
      <w:r>
        <w:rPr>
          <w:sz w:val="28"/>
          <w:szCs w:val="28"/>
          <w:lang w:val="ru-RU"/>
        </w:rPr>
        <w:t xml:space="preserve">05.02.2015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/2 </w:t>
      </w:r>
      <w:r>
        <w:rPr>
          <w:sz w:val="28"/>
          <w:szCs w:val="28"/>
        </w:rPr>
        <w:t xml:space="preserve">«Об утверждении Регламента реализации отдельных полномочий города Москвы по заслушиванию отчета главы управы района Кузьминки города Москвы и информации руководителей городских организаций» </w:t>
      </w:r>
      <w:r>
        <w:rPr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</w:rPr>
        <w:t>утратившим силу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Направить </w:t>
      </w:r>
      <w:r>
        <w:rPr>
          <w:sz w:val="28"/>
          <w:szCs w:val="28"/>
          <w:lang w:val="ru-RU"/>
        </w:rPr>
        <w:t xml:space="preserve">копии </w:t>
      </w:r>
      <w:r>
        <w:rPr>
          <w:sz w:val="28"/>
          <w:szCs w:val="28"/>
        </w:rPr>
        <w:t>настоя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Департамент территориальных органов исполнительной власти города Москв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фектуру Юго-</w:t>
      </w:r>
      <w:r>
        <w:rPr>
          <w:sz w:val="28"/>
          <w:szCs w:val="28"/>
          <w:lang w:val="ru-RU"/>
        </w:rPr>
        <w:t>Восточного</w:t>
      </w:r>
      <w:r>
        <w:rPr>
          <w:sz w:val="28"/>
          <w:szCs w:val="28"/>
        </w:rPr>
        <w:t xml:space="preserve"> административного округа города Москв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управу района Кузьминки города Москвы </w:t>
      </w:r>
      <w:r>
        <w:rPr>
          <w:sz w:val="28"/>
          <w:szCs w:val="28"/>
          <w:lang w:val="ru-RU"/>
        </w:rPr>
        <w:t>и руководителям городских организаций района Кузьминки в течение трех дней со дня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сетевом издании «Москов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>муниципального округа Кузьминки в городе Москве Калабекова А.Л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ьминки в городе Москве 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</w:t>
      </w:r>
      <w:r>
        <w:rPr>
          <w:b/>
          <w:iCs/>
          <w:sz w:val="28"/>
          <w:szCs w:val="28"/>
        </w:rPr>
        <w:t>А.Л. Калабеков</w:t>
      </w:r>
      <w:r>
        <w:br w:type="page"/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внутригородского муниципального образования - муниципального округа Кузьминки в городе Москве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от __________________ № _______</w:t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еализации отдельных полномочий города Москвы по заслушиванию отчета главы управы района Кузьминки города Москвы и информации руководителей городских организац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ий Регламент определяет порядок реализации Советом депутатов внутригородского муниципального образования – муниципального округа Кузьминки в городе Москве (далее – Совет депутатов) отдельных полномочий города Москвы по ежегодному заслушиванию на заседании Совета депута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тчета главы управы района Кузьминки города Москвы (далее - глава управы района) о результатах деятельности управы района Кузьминки города Москвы (далее - управа района)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информации руководителя государственного бюджетного учреждения города Москвы «Жилищник района Кузьминки» (далее - ГБУ Жилищник района) о работе учреждения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информации руководителя многофункционального центра предоставления государственных услуг, обслуживающего население внутригородского муниципального образования – муниципального округа Кузьминки в городе Москве (далее – муниципальный округ), о работе возглавляемого им филиала Государственного бюджетного учреждения города Москвы «Многофункциональные центры предоставления государственных услуг города Москвы»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информации руководителя поликлиники государственной системы здравоохранения города Москвы, обслуживающего население муниципального округа, о работе учреждения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информации руководителя территориального центра социального обслуживания населения, обслуживающего население муниципального округа, о работе учреждения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информации руководителя государственного учреждения города Москвы, подведомственного префектуре Юго-Восточного административного округа города Москвы и осуществляющего организацию досуговой, социально-воспитательной, физкультурно-оздоровительной и спортивной работы с населением по месту жительства, обслуживающего население муниципального округа, о работе учреждения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информации руководителя государственной общеобразовательной организации города Москвы, обслуживающей население муниципального округа, об осуществлении образовательной деятельности - в случае необходимости, но не более одного раза в год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Ежегодное заслушивание отчета главы управы района о результатах деятельности управы района, информации руководителей ГБУ Жилищник района, поликлиники государственной системы здравоохранения города Москвы, территориального центра социального обслуживания населения о работе возглавляемых ими учреждений, руководителя многофункционального центра предоставления государственных услуг о работе возглавляемого им филиала Государственного бюджетного учреждения города Москвы «Многофункциональные центры предоставления государственных услуг города Москвы», а также при необходимости информации руководителя государственной общеобразовательной организации города Москвы,  осуществляется на заседании Совета депутатов в I квартале года, следующего за отчетным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жегодное заслушивание информации руководителя государственного учреждения города Москвы, подведомственного префектуре Юго-Восточного административного округа города Москвы и осуществляющего организацию досуговой, социально-воспитательной, физкультурно-оздоровительной и спортивной работы с населением по месту жительства о работе возглавляемого им учреждения осуществляется на заседании Совета депутатов во II квартале год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Организацию работы по реализации Советом депутатов отдельных полномочий города Москвы по ежегодному заслушиванию отчета главы управы о результатах деятельности управы района (далее – отчет главы управы района) и информации руководителей городских организаций осуществляет глава внутригородского муниципального образования – муниципального округа Кузьминки в городе Москве (далее – глава муниципального округа) и профильная комиссия Совета депута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Заседания Совета депутатов по ежегодному заслушиванию отчета главы управы района и информации руководителей городских организаций проводятся открыто. На заседании могут присутствовать жители муниципального округа (далее – жители) и иные лица в порядке, установленном Регламентом Совета депутатов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ежегодного заслушивания отчета главы управы района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0" w:name="OLE_LINK4"/>
      <w:r>
        <w:rPr>
          <w:sz w:val="28"/>
          <w:szCs w:val="28"/>
        </w:rPr>
        <w:t xml:space="preserve">1. Глава муниципального округа до 5 декабря отчетного года письменно информирует главу управы района о датах заседаний Совета депута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квартале года, следующего за отчетным. В течение 10 дней со дня получения информации глава управы района направляет в Совет депутатов информацию о дате заседания Совета депутатов, на котором он представит отч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седания Совета депутатов, на котором будет проводиться заслушивание отчета главы управы района (далее – заседание по заслушиванию отчета), устанавливается планом работы Совета депутатов и (или) решением Совета депута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ители имеют право подавать свои предложения по вопросам к отчету главы управы района не позднее чем за 20 дней до дня заседания по заслушиванию отчета. Срок приема предложений жителей по вопросам к отчету главы управы района устанавливается протокольным решением Совета депутатов при определении даты заседания по заслушиванию отчет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Информация о дате начала и окончания приема предложений жителей по вопросам к отчету главы управы района, почтовом адресе, номере факса, адресе электронной почты, номере контактного телефона размещается на официальном сайте органов местного самоуправления внутригородского муниципального образования – муниципального округа Кузьминки в городе Москве в информационно-телекоммуникационной сети «Интернет» (далее – официальный сайт) не позднее 3 дней со дня определения даты заседания по заслушиванию отчет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Депутаты Совета депутатов (далее – депутаты) подают свои предложения по вопросам к отчету главы управы района не позднее чем за 20 дней до дня заседания по заслушиванию отче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 Профильная комиссия проводит обобщение предложений депутатов и жителей по вопросам к главе управы района и готовит перечень вопросов к отчету главы управы района в течение 3 дней после дня окончания срока для внесения предложений. Вопросы, включаемые в перечень, должны быть связаны с осуществлением полномочий управы район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 Перечень вопросов к отчету главы управы района направляется в управу района не позднее чем за 10 дней до дня заседания по заслушиванию отчета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" w:name="OLE_LINK4"/>
      <w:r>
        <w:rPr>
          <w:sz w:val="28"/>
          <w:szCs w:val="28"/>
        </w:rPr>
        <w:t xml:space="preserve">6. Профильная комиссия готовит и вносит </w:t>
      </w:r>
      <w:bookmarkEnd w:id="1"/>
      <w:r>
        <w:rPr>
          <w:sz w:val="28"/>
          <w:szCs w:val="28"/>
        </w:rPr>
        <w:t xml:space="preserve">в Совет депутатов проект решения Совета депутатов об отчете главы управы район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  Отчет о деятельности управы района представляет глава управы района лично. Продолжительность выступления главы управы составляет не более 45 мину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8.  </w:t>
      </w:r>
      <w:r>
        <w:rPr>
          <w:rFonts w:eastAsia="Calibri"/>
          <w:sz w:val="28"/>
          <w:szCs w:val="28"/>
        </w:rPr>
        <w:t>Отчет главы управы района должен содержать сведения об основных направлениях деятельности управы района за отчетный год, в том числе сведения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результатах выполнения комплексной программы развития района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взаимодействии управы района и жителей района по решению вопросов социально-экономического развития район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9. После выступления депутаты могут задавать главе управы района устные вопросы по отчету. Время на один вопрос и ответ на него должно быть не более 5 мину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0. Жители, присутствующие на заседании Совета депутатов, могут задать вопросы главе управы района после ответов на все вопросы депутатов. Время на один вопрос и ответ на него должно быть не более 5 минут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1. Вопросы главе управы района и ответы на них должны занимать не более 1,5 час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2. После окончания ответов на вопросы, депутаты вправе выступить по вопросам отчета главы управы района. Продолжительность выступлений депутатов – не более 30 минут, продолжительность одного выступления – не более 5 мину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3. По окончании выступлений глава управы района вправе выступить с заключительным словом продолжительностью не более 10 мину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4. По результатам заслушивания отчета главы управы района Совет депутатов принимает решение об отчете главы управы. </w:t>
      </w:r>
      <w:r>
        <w:rPr>
          <w:iCs/>
          <w:sz w:val="28"/>
          <w:szCs w:val="28"/>
        </w:rPr>
        <w:t xml:space="preserve">Решение считается принятым, если за него проголосовало </w:t>
      </w:r>
      <w:r>
        <w:rPr>
          <w:sz w:val="28"/>
          <w:szCs w:val="28"/>
        </w:rPr>
        <w:t>более половины от установленной численности Совета депута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шение Совета депутатов об отчете главы управы направляется в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и размещается на официальном сайте в течение 3 дней со дня его принятия.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отчете главы управы подлежит официальному опубликованию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0"/>
        <w:contextualSpacing/>
        <w:jc w:val="center"/>
        <w:rPr>
          <w:rFonts w:eastAsia="Calibri"/>
          <w:b/>
          <w:b/>
          <w:bCs/>
          <w:color w:val="26282F"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 xml:space="preserve">ежегодного заслушивания информаци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>руководителей городских организаций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b/>
          <w:b/>
          <w:bCs/>
          <w:color w:val="26282F"/>
          <w:sz w:val="28"/>
          <w:szCs w:val="28"/>
        </w:rPr>
      </w:pPr>
      <w:r>
        <w:rPr>
          <w:rFonts w:eastAsia="Calibri"/>
          <w:b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Заслушивание информации руководителей городских организаций, указанных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Регламента, осуществляется в следующем порядк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Глава муниципального округа до 1 декабря отчетного года письменно информирует руководителей городских организаций, указанных в подпунктах 2-5, 7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Регламента о датах заседаний Совета депута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года, следующего за отчетны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лава муниципального округа до 1 марта года, следующего за отчетным, письменно информирует руководителя городской организации, указанной в подпункте 6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Регламента о датах заседаний Совета депутатов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год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 со дня получения информации руководители городских организаций направляют в Совет депутатов информацию о датах заседаний Совета депутатов, на которых будет представлена информация руководителей городских организац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заседаний Совета депутатов, на которых будет проводиться заслушивание информации руководителей городских организаций, устанавливаются планом работы Совета депутатов и (или) решением Совета депута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дате, времени и месте проведения заседания Совета депутатов, на котором будет заслушиваться информация каждого руководителя городской организации, размещается на официальном сайте не позднее чем за 10 дней до дня так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офильная комиссия готовит и вносит в Совет депутатов проект решения Совета депутатов по вопросу заслушивания информации руководителя городск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Информацию о деятельности учреждения представляет руководитель городской организации лично. Продолжительность выступления руководителя городской организации составляет не более 45 мин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осле выступления руководителя городской организации депутаты могут задавать ему устные вопросы о работе организации. Время на один вопрос и ответ на него должно составлять не более 5 мин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Жители, присутствующие на заседании Совета депутатов, могут задать вопросы руководителю городской организации после ответов руководителя городской организации на вопросы депутатов. Время на один вопрос и ответ на него должно быть не более 5 мин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Вопросы руководителю городской организации и ответы на них должны занимать не более 1 ча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По результатам заслушивания информации руководителя городской организации Совет депутатов принимает решение об информации руководителя городской организации. </w:t>
      </w:r>
      <w:r>
        <w:rPr>
          <w:iCs/>
          <w:sz w:val="28"/>
          <w:szCs w:val="28"/>
        </w:rPr>
        <w:t xml:space="preserve">Решение считается принятым, если за него проголосовало </w:t>
      </w:r>
      <w:r>
        <w:rPr>
          <w:sz w:val="28"/>
          <w:szCs w:val="28"/>
        </w:rPr>
        <w:t>более половины от установленной численности Совета депута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Решение Совета депутатов об информации руководителя городской организации направляется руководителю соответствующей городской организации, а также руководителю вышестоящей организации (в орган исполнительной власти города Москвы, выполняющего функции и полномочия учредителя соответствующей городской организации), в Департамент территориальных органов исполнительной власти города Москвы и размещается на официальном сайте в течение 3 дней со дня его принят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информации руководителя городской организации подлежит официальному опубликованию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0"/>
        <w:contextualSpacing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одержание информации </w:t>
      </w:r>
      <w:r>
        <w:rPr>
          <w:b/>
          <w:sz w:val="28"/>
          <w:szCs w:val="28"/>
        </w:rPr>
        <w:t>руководителей городских организаций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b/>
          <w:b/>
          <w:bCs/>
          <w:color w:val="26282F"/>
          <w:sz w:val="28"/>
          <w:szCs w:val="28"/>
        </w:rPr>
      </w:pPr>
      <w:r>
        <w:rPr>
          <w:rFonts w:eastAsia="Calibri"/>
          <w:b/>
          <w:bCs/>
          <w:color w:val="26282F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rFonts w:eastAsia="Calibri"/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В информации руководителей, городских организаций, должны быть сформулированы актуальные проблемы деятельности соответствующего учреждения, филиала учреждения, предложения по их решению, в том числе во взаимодействии с Советом депутатов, а также результаты анализа наиболее типичных вопросов жителей района, относящихся к деятельности соответствующего учреждения, филиала учреждения.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Совета депутатов, на которых заслушивается информация руководителей, городских организаций являются открытыми. На заседании могут присутствовать жители муниципального округа и иные лица в случаях и порядке, установленном Советом депутатов.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уководитель городской организации представляет информацию о деятельности соответствующего учреждения, филиала учреждения на заседании Совета депутатов лично. После представления информации руководитель отвечает на устные вопросы депутатов Совета депутатов и жителей муниципального округа, присутствующих на заседании Совета депутатов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" w:name="sub_2008"/>
      <w:bookmarkEnd w:id="2"/>
      <w:r>
        <w:rPr>
          <w:sz w:val="28"/>
          <w:szCs w:val="28"/>
        </w:rPr>
        <w:t>4. Информация руководителя ГБУ Жилищник района должна содержать сведения об основных направлениях и результатах деятельности ГБУ Жилищник района за истекший год, в том числе сведения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благоустройстве и содержании территорий общего пользования, в том числе дворовых территорий, парков, скверов и иных объектов благоустройства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содержании и ремонте объектов дорожного хозяйства 3, 4 и 5 категорий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управлении многоквартирными домами, предоставлении жилищно-коммунальных услуг, содержании объектов коммунальной и инженерной инфраструктуры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капитального ремонта многоквартирных домов, расположенных на территории района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содержании и текущем ремонте общедомового, а также внутриквартирного оборудования для инвалидов и других лиц с ограничениями жизнедеятельности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 работе с обращениями граждан, а также сообщениями граждан, направленными с использованием подсистемы информационной системы публикации данных и приема сообщений пользователей - портала "Наш город" (</w:t>
      </w:r>
      <w:hyperlink r:id="rId2" w:tgtFrame="_blank">
        <w:r>
          <w:rPr>
            <w:rStyle w:val="InternetLink"/>
            <w:sz w:val="28"/>
            <w:szCs w:val="28"/>
          </w:rPr>
          <w:t>www.gorod.mos.ru</w:t>
        </w:r>
      </w:hyperlink>
      <w:r>
        <w:rPr>
          <w:sz w:val="28"/>
          <w:szCs w:val="28"/>
        </w:rPr>
        <w:t>)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расчетах за жилищно-коммунальные услуги с физическими и юридическими лицами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взаимодействии с жителями района по решению вопросов в жилищно-коммунальной сфере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руководителя многофункционального центра предоставления государственных услуг (далее - МФЦ) должна содержать сведения об основных направлениях и результатах деятельности МФЦ за истекший год, в том числе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заявителей, обратившихся за государственными услугами (работами) в МФЦ, и объем услуг (работ) в натуральном выражении, оказанных за отчетный период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(увеличение, уменьшение) количества обратившихся за государственными услугами (работами) в МФЦ заявителей и объема предоставленных услуг относительно предыдущего отчетного периода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ая и качественная характеристика жалоб и претензий заявителей по вопросам работы МФЦ, динамика их снижения (роста) и принятые по результатам их рассмотрения меры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руководителя поликлиники государственной системы здравоохранения города Москвы должна содержать сведения об основных направлениях и результатах деятельности поликлиники за истекший год, в том числе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показателях здоровья населения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выполнении государственного задания по оказанию медицинской помощи населению и программ диспансеризации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программ профилактики заболеваний и санитарно-гигиеническом обучении населения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руководителя территориального центра социального обслуживания населения (далее - ТЦСО) должна содержать сведения об основных направлениях и результатах деятельности ТЦСО за истекший год, в том числе сведения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предоставления социальной помощи нуждающимся лицам (лицам пожилого возраста, инвалидам, несовершеннолетним детям, семьям с детьми и др.)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оценке качества предоставления ТЦСО потребителям гарантированных государственных услуг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новых формах социального обслуживания населения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bookmarkStart w:id="3" w:name="sub_2008"/>
      <w:bookmarkEnd w:id="3"/>
      <w:r>
        <w:rPr>
          <w:sz w:val="28"/>
          <w:szCs w:val="28"/>
        </w:rPr>
        <w:t>8. Информация руководителя государственного учреждения города Москвы, подведомственного префектуре Юго-Восточного административного округа города Москвы, осуществляющего организацию досуговой, социально-воспитательной, физкультурно-оздоровительной и спортивной работы с населением по месту жительства, должна содержать сведения об основных направлениях и результатах деятельности возглавляемого им учреждения за истекший год, в том числе сведения (в зависимости от направлений деятельности учреждения)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работы по общефизической подготовке и видам спорта (единоборства, игровые, прикладные, спортивно-технические и другие виды спорта)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соревнований и физкультурно-спортивных праздников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обеспечении участия жителей района в мероприятиях, проводимых в рамках массовых городских движений, смотров, конкурсов в сфере досуговой, социально-воспитательной, физкультурно-оздоровительной и спортивной работы с населением по месту жительства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досуговой, социально-воспитательной работы (художественное воспитание и эстетическое развитие, техническая деятельность и трудовое воспитание, эколого-краеведческая деятельность, туризм, военно-спортивная, историко-патриотическая и спортивно-техническая деятельность, компьютерная техника, программирование и другие направления работы)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и проведении праздников, смотров, конкурсов, культурно-массовых и досуговых мероприятий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организации и проведении районных, окружных и городских физкультурных, спортивно-массовых и досуговых мероприятий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eastAsia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color w:val="000000"/>
      <w:sz w:val="28"/>
      <w:szCs w:val="28"/>
    </w:rPr>
  </w:style>
  <w:style w:type="character" w:styleId="WW8Num12z0">
    <w:name w:val="WW8Num1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character" w:styleId="Style21">
    <w:name w:val="Название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3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mo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02:00Z</dcterms:created>
  <dc:creator>Маша</dc:creator>
  <dc:description/>
  <cp:keywords/>
  <dc:language>en-US</dc:language>
  <cp:lastModifiedBy>USER-4</cp:lastModifiedBy>
  <cp:lastPrinted>2021-09-20T10:26:00Z</cp:lastPrinted>
  <dcterms:modified xsi:type="dcterms:W3CDTF">2025-02-06T08:16:00Z</dcterms:modified>
  <cp:revision>8</cp:revision>
  <dc:subject/>
  <dc:title>Проект</dc:title>
</cp:coreProperties>
</file>