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360" w:hanging="0"/>
        <w:jc w:val="center"/>
        <w:rPr/>
      </w:pPr>
      <w:r>
        <w:rPr>
          <w:rFonts w:cs="Times New Roman" w:ascii="Times New Roman" w:hAnsi="Times New Roman"/>
          <w:b/>
          <w:sz w:val="32"/>
          <w:szCs w:val="32"/>
        </w:rPr>
        <w:t xml:space="preserve">Отчет о результатах деятельности </w:t>
      </w:r>
    </w:p>
    <w:p>
      <w:pPr>
        <w:pStyle w:val="Style17"/>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Дирекции природных территорий «Кузьминки-Люблино» </w:t>
      </w:r>
    </w:p>
    <w:p>
      <w:pPr>
        <w:pStyle w:val="Style17"/>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ГПБУ «Мосприрода» </w:t>
      </w:r>
    </w:p>
    <w:p>
      <w:pPr>
        <w:pStyle w:val="Style17"/>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в 2020 год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здание особо охраняемых природных территорий «Природно-исторический парк «Кузьминки-Люблино» утверждено постановлением Правительства Москвы от 21.02.2006 № 111-ПП «О создании природно-исторического парка «Кузьминки-Люблино».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 постановлением Правительства Москвы от 16.09.2020      № 1541-ПП «Об особо охраняемой природной территории регионального значения «Природно-исторический парк «Кузьминки-Люблино» и памятниках природы, расположенных в ее границах» изменены границы ООПТ. Исключен из ее состава участок территории площадью 0,19 га (автостоянка по ул. Тихая, 33) и включен в состав ООПТ участок территории площадью 2,72 га (участок у кинотеатра «Высота). Установлены границы трех памятников природы: «Старый дуб в квартале 4 Кузьминского лесопарка», «Долина реки Пономарки ниже Кузьминских прудов», «Родник с двумя выходами воды в долине реки Пономарки в Кузьминском лесопарк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16 году на основании постановления Правительства Москвы от 09.08.2016 № 488-ПП «Об образовании особо охраняемой природной территории регионального значения «Природный заказник «Жулебинский» утверждено создание «Природного заказника «Жулебинск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 постановлением Правительства Москвы от 04.06.2020                № 739-ПП «Об особо охраняемой природной территории регионального значения «Природный заказник «Жулебинский» определены функциональные зоны, виды разрешенного использования земельных участков, режимы охраны и использования территории, запрещающие или допускающие проведение тех или иных мероприятий и работ в установленных границах функциональных зон ООП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Общая площадь территории, подведомственной Дирекции природных территорий «Кузьминки-Люблино» (далее – Дирекция), составляет 1220,80 га, площадь обслуживаемой территории – 933,15 г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Основные направления деятельности Дирекции</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природной среды, природных ландшафтов и историко-культур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объектов растительного и животного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тдыха (в том числе массового), сохранение рекреационных ресурсов и организация рационального рекреационного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внедрение эффективных методов охраны природы и поддержание экологического баланса в условиях рекреационного использован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я территории парка в соответствии с Правилами санитарного содержания территорий, организации уборки и обеспечения чистоты и порядка в г. Москве с учетом соблюдения условий режима особой ох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ое просвещение населения и учет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ОРГАНИЗАЦИИ СЛУЖБЫ ОХРАНЫ ООПТ ДИРЕКЦИ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обо охраняемых природных территориях «Природно-исторический парк «Кузьминки-Люблино» и «Природный заказник «Жулебинский» государственными инспекторами в области охраны окружающей среды на ООПТ Дирекции природных территорий «Кузьминки-Люблино» обеспечивается охрана природных комплексов и объектов, контроль за соблюдением режима охраны и использования данной территории.</w:t>
      </w:r>
    </w:p>
    <w:p>
      <w:pPr>
        <w:pStyle w:val="Normal"/>
        <w:spacing w:before="0" w:after="0"/>
        <w:ind w:firstLine="709"/>
        <w:jc w:val="both"/>
        <w:rPr/>
      </w:pPr>
      <w:r>
        <w:rPr>
          <w:rFonts w:cs="Times New Roman" w:ascii="Times New Roman" w:hAnsi="Times New Roman"/>
          <w:color w:val="000000"/>
          <w:sz w:val="28"/>
          <w:szCs w:val="28"/>
        </w:rPr>
        <w:t>За 2020 год службой охраны составлено 110 протоколов об административных правонарушениях, из них:</w:t>
      </w:r>
    </w:p>
    <w:p>
      <w:pPr>
        <w:pStyle w:val="Normal"/>
        <w:spacing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64 протокола по статье 8.39 КоАП РФ: </w:t>
      </w:r>
      <w:r>
        <w:rPr>
          <w:rFonts w:cs="Times New Roman" w:ascii="Times New Roman" w:hAnsi="Times New Roman"/>
          <w:iCs/>
          <w:color w:val="000000"/>
          <w:sz w:val="28"/>
          <w:szCs w:val="28"/>
        </w:rPr>
        <w:t>«</w:t>
      </w:r>
      <w:r>
        <w:rPr>
          <w:rFonts w:cs="Times New Roman" w:ascii="Times New Roman" w:hAnsi="Times New Roman"/>
          <w:bCs/>
          <w:color w:val="000000"/>
          <w:sz w:val="28"/>
          <w:szCs w:val="28"/>
        </w:rPr>
        <w:t xml:space="preserve">Нарушение правил охраны и использования природных ресурсов на особо охраняемых природных территориях» </w:t>
      </w:r>
      <w:r>
        <w:rPr>
          <w:rFonts w:cs="Times New Roman" w:ascii="Times New Roman" w:hAnsi="Times New Roman"/>
          <w:color w:val="000000"/>
          <w:sz w:val="28"/>
          <w:szCs w:val="28"/>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с конфискацие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r>
        <w:rPr>
          <w:rFonts w:cs="Times New Roman" w:ascii="Times New Roman" w:hAnsi="Times New Roman"/>
          <w:iCs/>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которых:</w:t>
      </w:r>
    </w:p>
    <w:p>
      <w:pPr>
        <w:pStyle w:val="Normal"/>
        <w:spacing w:before="0" w:after="0"/>
        <w:ind w:firstLine="709"/>
        <w:jc w:val="both"/>
        <w:rPr/>
      </w:pPr>
      <w:r>
        <w:rPr>
          <w:rFonts w:cs="Times New Roman" w:ascii="Times New Roman" w:hAnsi="Times New Roman"/>
          <w:color w:val="000000"/>
          <w:sz w:val="28"/>
          <w:szCs w:val="28"/>
        </w:rPr>
        <w:t xml:space="preserve">61 протокол за неправомерный въезд на территорию ООПТ; </w:t>
      </w:r>
    </w:p>
    <w:p>
      <w:pPr>
        <w:pStyle w:val="Normal"/>
        <w:spacing w:before="0" w:after="0"/>
        <w:ind w:firstLine="709"/>
        <w:jc w:val="both"/>
        <w:rPr/>
      </w:pPr>
      <w:r>
        <w:rPr>
          <w:rFonts w:cs="Times New Roman" w:ascii="Times New Roman" w:hAnsi="Times New Roman"/>
          <w:color w:val="000000"/>
          <w:sz w:val="28"/>
          <w:szCs w:val="28"/>
        </w:rPr>
        <w:t xml:space="preserve">2 протокола за обустройство отдельных участков на ООПТ на </w:t>
      </w:r>
      <w:r>
        <w:rPr>
          <w:rFonts w:cs="Times New Roman" w:ascii="Times New Roman" w:hAnsi="Times New Roman"/>
          <w:sz w:val="28"/>
          <w:szCs w:val="28"/>
        </w:rPr>
        <w:t>должностных лиц (начальника участка отдела эксплуатации ГАУК г. Москвы ГМЗ «Кузьминки-Люблино» и мастера участка в электромонтажном подразделении ООО «СпецЭнергоГрупп»);</w:t>
      </w:r>
    </w:p>
    <w:p>
      <w:pPr>
        <w:pStyle w:val="Normal"/>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1 протокол за производство работ без согласования Департамента природопользования и охраны окружающей среды города Москвы на должностное лицо (начальника района цеха №1 Управление ГВСД и ГРС АО «МОСГАЗ»); </w:t>
      </w:r>
    </w:p>
    <w:p>
      <w:pPr>
        <w:pStyle w:val="Normal"/>
        <w:spacing w:before="0" w:after="0"/>
        <w:ind w:firstLine="709"/>
        <w:jc w:val="both"/>
        <w:rPr/>
      </w:pPr>
      <w:r>
        <w:rPr>
          <w:rFonts w:cs="Times New Roman" w:ascii="Times New Roman" w:hAnsi="Times New Roman"/>
          <w:color w:val="000000"/>
          <w:sz w:val="28"/>
          <w:szCs w:val="28"/>
        </w:rPr>
        <w:t xml:space="preserve">- 46 протоколов в отношении физических лиц по части 2 статьи 3.20 КоАП г. Москвы за использование мангалов на необустроенной площадке: </w:t>
      </w:r>
      <w:r>
        <w:rPr>
          <w:rFonts w:cs="Times New Roman" w:ascii="Times New Roman" w:hAnsi="Times New Roman"/>
          <w:bCs/>
          <w:color w:val="000000"/>
          <w:sz w:val="28"/>
          <w:szCs w:val="28"/>
        </w:rPr>
        <w:t>«Нарушение установленных Правительством Москвы правил пожарной безопасности на природных и озелененных территориях, особо охраняемых зеленых территориях города Москвы, особо охраняемых природных территориях регионального значения в городе Москв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ООПТ влеку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на юридических лиц - от двухсот тысяч до трехсот тысяч руб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В соответствии с постановлением Правительства Москвы от 02.11.2012                № 614-ПП проведена работа по освобождению двух земельных участков от незаконно размещенных на них объектах, не являющихся объектами капитального строительства:</w:t>
      </w:r>
    </w:p>
    <w:p>
      <w:pPr>
        <w:pStyle w:val="Normal"/>
        <w:spacing w:before="0" w:after="0"/>
        <w:ind w:firstLine="709"/>
        <w:jc w:val="both"/>
        <w:rPr/>
      </w:pPr>
      <w:r>
        <w:rPr>
          <w:rFonts w:cs="Times New Roman" w:ascii="Times New Roman" w:hAnsi="Times New Roman"/>
          <w:color w:val="000000"/>
          <w:sz w:val="28"/>
          <w:szCs w:val="28"/>
        </w:rPr>
        <w:t>- ул. Привольная, д. 54, корп. 2, ООПТ «ПЗ «Жулебинский», кадастровый номер 77:04:0005006:1000 (два металлических сооружения);</w:t>
      </w:r>
    </w:p>
    <w:p>
      <w:pPr>
        <w:pStyle w:val="Normal"/>
        <w:spacing w:before="0" w:after="0"/>
        <w:ind w:firstLine="709"/>
        <w:jc w:val="both"/>
        <w:rPr/>
      </w:pPr>
      <w:r>
        <w:rPr>
          <w:rFonts w:cs="Times New Roman" w:ascii="Times New Roman" w:hAnsi="Times New Roman"/>
          <w:color w:val="000000"/>
          <w:sz w:val="28"/>
          <w:szCs w:val="28"/>
        </w:rPr>
        <w:t>- ул. Привольная, территория природного комплекса № 79, з/у 2, кадастровый номер 77:04:0005002:3594 (металлическая бытовка и шлагбау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В целях предупреждения и пресечения случаев нарушения гражданами норм природоохранного законодательства госинспекторами Дирекции совместно с сотрудниками полиции и МЧС проводятся рейды на предмет пресечения разведения костров, замусоривания территории, нарушения общественного порядка. Особое внимание уделяется выходным дням и праздничным датам. По результатам патрулирований к нарушителям применяются меры административного воздействия в соответствии с законодательством в рамках возложенных полномочий, а также проводится разъяснительная работа о правилах поведения в парк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коронавирусной инфекции осуществляется беспрерывная работа инспекторского состава. С сотрудниками Дирекции на постоянной основе проводятся инструктажи на предмет действий в случае установления угрозы террористической опасности, в рамках которых актуализированы схемы оповещения, отработаны вопросы взаимодействия и связи, уточнен порядок действий при возникновении чрезвычайных ситуаций.</w:t>
      </w:r>
    </w:p>
    <w:p>
      <w:pPr>
        <w:pStyle w:val="Normal"/>
        <w:spacing w:before="0" w:after="0"/>
        <w:ind w:firstLine="709"/>
        <w:jc w:val="both"/>
        <w:rPr/>
      </w:pPr>
      <w:r>
        <w:rPr>
          <w:rFonts w:cs="Times New Roman" w:ascii="Times New Roman" w:hAnsi="Times New Roman"/>
          <w:color w:val="000000"/>
          <w:sz w:val="28"/>
          <w:szCs w:val="28"/>
        </w:rPr>
        <w:t xml:space="preserve">На постах ЧОП в этом году установлены громкоговорители для оповещения посетителей парка о неблагоприятных погодных условиях, различных чрезвычайных ситуациях.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ятся плановые обследования сторонних пользователей на предмет соблюдения природоохранного законодательства. Заключено 6 охранных обязательств на земельные участки, занятые ГАУК г. Москвы «ГМЗ «Кузьминки-Люблино» и частным лицом Муслимовым Ильязом Булатовичем. </w:t>
      </w:r>
    </w:p>
    <w:p>
      <w:pPr>
        <w:pStyle w:val="Normal"/>
        <w:spacing w:before="0" w:after="0"/>
        <w:ind w:firstLine="709"/>
        <w:jc w:val="both"/>
        <w:rPr/>
      </w:pPr>
      <w:r>
        <w:rPr>
          <w:rFonts w:cs="Times New Roman" w:ascii="Times New Roman" w:hAnsi="Times New Roman"/>
          <w:color w:val="000000"/>
          <w:sz w:val="28"/>
          <w:szCs w:val="28"/>
        </w:rPr>
        <w:t>Инспекторским составом осуществлялся контроль над проводимыми работами на подведомственных территориях, в частности: работами по реконструкции АО «МОСГАЗ» ГРП № М-5 «Люблино 1», работами по благоустройству подведомственных территорий, а также аварийными работами. Ведется контроль за санитарным состоянием дорожно-тропиночной сети, за состоянием детских и спортивных площадок, малых архитектурных форм и информационных щитов, контроль по недопущению навалов грунт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pPr>
      <w:r>
        <w:rPr>
          <w:rFonts w:cs="Times New Roman" w:ascii="Times New Roman" w:hAnsi="Times New Roman"/>
          <w:b/>
          <w:sz w:val="28"/>
          <w:szCs w:val="28"/>
        </w:rPr>
        <w:t>Сведения о пожарах в 2020 году</w:t>
      </w:r>
    </w:p>
    <w:p>
      <w:pPr>
        <w:pStyle w:val="Normal"/>
        <w:spacing w:before="0" w:after="0"/>
        <w:ind w:firstLine="709"/>
        <w:jc w:val="both"/>
        <w:rPr/>
      </w:pPr>
      <w:r>
        <w:rPr>
          <w:rFonts w:cs="Times New Roman" w:ascii="Times New Roman" w:hAnsi="Times New Roman"/>
          <w:color w:val="000000"/>
          <w:sz w:val="28"/>
          <w:szCs w:val="28"/>
        </w:rPr>
        <w:t>Весной этого года зафиксировано 4 возгорания, из них:</w:t>
      </w:r>
    </w:p>
    <w:p>
      <w:pPr>
        <w:pStyle w:val="Normal"/>
        <w:spacing w:before="0" w:after="0"/>
        <w:ind w:firstLine="709"/>
        <w:jc w:val="both"/>
        <w:rPr/>
      </w:pPr>
      <w:r>
        <w:rPr>
          <w:rFonts w:cs="Times New Roman" w:ascii="Times New Roman" w:hAnsi="Times New Roman"/>
          <w:color w:val="000000"/>
          <w:sz w:val="28"/>
          <w:szCs w:val="28"/>
        </w:rPr>
        <w:t xml:space="preserve">3 незначительных возгорания сухой травы в квартале 16 возле ЛЭП по адресным ориентирам: Ставропольский проезд, 117 (два возгорания) и Волгоградский пр-т, д. 168Д (одно возгорани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озгорание порубочных остатков в квартале 11 по адресному ориентиру: ул. Ставропольская, вл. 43, стр. 3.</w:t>
      </w:r>
    </w:p>
    <w:p>
      <w:pPr>
        <w:pStyle w:val="Normal"/>
        <w:spacing w:before="0" w:after="0"/>
        <w:ind w:firstLine="709"/>
        <w:jc w:val="both"/>
        <w:rPr/>
      </w:pPr>
      <w:r>
        <w:rPr>
          <w:rFonts w:cs="Times New Roman" w:ascii="Times New Roman" w:hAnsi="Times New Roman"/>
          <w:color w:val="000000"/>
          <w:sz w:val="28"/>
          <w:szCs w:val="28"/>
        </w:rPr>
        <w:t xml:space="preserve">Возгорания локализованы. Вред окружающей среде не нанесен. </w:t>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я по профилактике пожаров</w:t>
      </w:r>
    </w:p>
    <w:p>
      <w:pPr>
        <w:pStyle w:val="Normal"/>
        <w:spacing w:before="0" w:after="0"/>
        <w:ind w:firstLine="709"/>
        <w:jc w:val="both"/>
        <w:rPr/>
      </w:pPr>
      <w:r>
        <w:rPr>
          <w:rFonts w:cs="Times New Roman" w:ascii="Times New Roman" w:hAnsi="Times New Roman"/>
          <w:color w:val="000000"/>
          <w:sz w:val="28"/>
          <w:szCs w:val="28"/>
        </w:rPr>
        <w:t>В Дирекции имеется пожарная техника и обновлено оборудование для ликвидации очагов возгорания. Испытания мотопомп и пожарных рукавов проведены, замечаний нет.</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ирекции средства пожаротушения, пожарная сигнализация находятся в исправном состоянии, актуализированы планы эвакуации при возникновении пожара. Проведены дополнительные практические тренировки по действиям сотрудников Дирекции в случае возникновения угрозы возгор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пожарной безопасности Службой охраны ООПТ Дирекции проводятся ежедневные обследования подведомственных территорий, в том числе на предмет несанкционированных палов травы в весенний период, складирования и сжигания мусора. При выявлении подобных фактов, информация незамедлительно направляется в ГУ МЧС России по городу Москве и органы внутренних дел по территори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предупреждения и ликвидации чрезвычайных ситуаций ежегодно проводится работа по расчистке квартальных просек, уборке упавших (валежных) деревьев </w:t>
      </w:r>
      <w:r>
        <w:rPr>
          <w:rFonts w:cs="Times New Roman" w:ascii="Times New Roman" w:hAnsi="Times New Roman"/>
          <w:sz w:val="28"/>
          <w:szCs w:val="28"/>
        </w:rPr>
        <w:t xml:space="preserve">(за этот год 3760 деревьев), покос травы на общей площади 278 489 кв. 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регламента патрулирования территор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контроля над соблюдением режимов особой охраны, наблюдения за состоянием подведомственных территорий, профилактики нарушений природоохранного законодательства, предупреждения, выявления и пресечения нарушений в области охраны окружающей среды разработаны 2 смешанных (автомобильный плюс пеший) маршрута патрулир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распоряжением Правительства Москвы от 17.01.2012             № 2-РП «О мерах </w:t>
      </w:r>
      <w:r>
        <w:rPr>
          <w:rFonts w:cs="Times New Roman" w:ascii="Times New Roman" w:hAnsi="Times New Roman"/>
          <w:sz w:val="28"/>
          <w:szCs w:val="28"/>
        </w:rPr>
        <w:t>по обеспечению безопасности людей на водных объектах и в местах массового отдыха в городе Москве</w:t>
      </w:r>
      <w:r>
        <w:rPr>
          <w:rFonts w:cs="Times New Roman" w:ascii="Times New Roman" w:hAnsi="Times New Roman"/>
          <w:color w:val="000000"/>
          <w:sz w:val="28"/>
          <w:szCs w:val="28"/>
        </w:rPr>
        <w:t>» разработаны дополнительные маршруты патрулирования зон отдыха, прилегающих к водным объекта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БЛАГОУСТРОЙСТВА И СОДЕРЖАНИЯ ДИРЕК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b/>
          <w:sz w:val="28"/>
          <w:szCs w:val="28"/>
        </w:rPr>
        <w:t>За 2020 год были выполнены следующие работы по благоустройству ООПТ:</w:t>
      </w:r>
    </w:p>
    <w:p>
      <w:pPr>
        <w:pStyle w:val="Normal"/>
        <w:shd w:fill="FFFFFF" w:val="clear"/>
        <w:spacing w:before="0" w:after="0"/>
        <w:ind w:firstLine="709"/>
        <w:jc w:val="both"/>
        <w:rPr/>
      </w:pPr>
      <w:r>
        <w:rPr>
          <w:rFonts w:eastAsia="Times New Roman" w:cs="Times New Roman" w:ascii="Times New Roman" w:hAnsi="Times New Roman"/>
          <w:iCs/>
          <w:sz w:val="28"/>
          <w:szCs w:val="28"/>
          <w:lang w:eastAsia="ru-RU"/>
        </w:rPr>
        <w:t>- в рамках выполнения работ по восстановлению фитоценозов с подготовкой площадей, формированию состава древостоев и живой изгороди в границах особо охраняемых и других природных территорий, подведомственных ГПБУ «Мосприрода», проведены работы по вырубке аварийных и сухостойных деревьев 5520 шт., уборке упавших (валежных) деревьев 2760 шт., корчевке пней 4370 шт., удалению поросли 7200 шт. на площади 2,4 га. Были высажены саженцы древесных и кустарниковых пород: пузыреплодник клинолистный для формирования живой двухрядной изгороди 5050 шт. кустов протяжённостью 1010 пог.м.; сосна обыкновенная – 1475 шт.; береза повислая 100 шт.; ель обыкновенная – 250 шт.; лиственница европейская – 50 шт.; береза пушистая 1900 шт.; дуб черешчатый – 450 шт.; липа мелколистная – 525 шт.; вяз мелколистный – 350 шт. по адресным ориентирам  ул. Головачева, д. 27, д. 13, стр. 10, МКАД 13 км, 14 км., Ферганский проезд, д. 1А.</w:t>
      </w:r>
    </w:p>
    <w:p>
      <w:pPr>
        <w:pStyle w:val="Normal"/>
        <w:shd w:fill="FFFFFF" w:val="clear"/>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 проведены посадки 5100 деревьев.</w:t>
      </w:r>
    </w:p>
    <w:p>
      <w:pPr>
        <w:pStyle w:val="Normal"/>
        <w:shd w:fill="FFFFFF" w:val="clear"/>
        <w:spacing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В рамках ремонта экотропы проведены работы по исправлению профиля гравийных оснований с добавлением нового материала – 6200 кв.</w:t>
      </w:r>
      <w:r>
        <w:rPr>
          <w:rFonts w:eastAsia="Times New Roman" w:cs="Times New Roman" w:ascii="Times New Roman" w:hAnsi="Times New Roman"/>
          <w:i/>
          <w:iCs/>
          <w:sz w:val="28"/>
          <w:szCs w:val="28"/>
          <w:lang w:eastAsia="ru-RU"/>
        </w:rPr>
        <w:t>м. (</w:t>
      </w:r>
      <w:r>
        <w:rPr>
          <w:rFonts w:cs="Times New Roman" w:ascii="Times New Roman" w:hAnsi="Times New Roman"/>
          <w:color w:val="000000"/>
          <w:sz w:val="28"/>
          <w:szCs w:val="28"/>
          <w:shd w:fill="FFFFFF" w:val="clear"/>
        </w:rPr>
        <w:t>кварталы 16,17, 21, Волгоградский проспект,180 А</w:t>
      </w:r>
      <w:r>
        <w:rPr>
          <w:rFonts w:eastAsia="Times New Roman" w:cs="Times New Roman" w:ascii="Times New Roman" w:hAnsi="Times New Roman"/>
          <w:i/>
          <w:iCs/>
          <w:sz w:val="28"/>
          <w:szCs w:val="28"/>
          <w:lang w:eastAsia="ru-RU"/>
        </w:rPr>
        <w:t xml:space="preserve">) </w:t>
      </w:r>
    </w:p>
    <w:p>
      <w:pPr>
        <w:pStyle w:val="Normal"/>
        <w:spacing w:lineRule="auto" w:line="252" w:before="0" w:after="293"/>
        <w:ind w:left="8" w:right="62"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о исполнение Гражданско-правового договора бюджетного учреждения № </w:t>
      </w:r>
      <w:r>
        <w:rPr>
          <w:rFonts w:cs="Times New Roman" w:ascii="Times New Roman" w:hAnsi="Times New Roman"/>
          <w:bCs/>
          <w:sz w:val="28"/>
          <w:szCs w:val="28"/>
        </w:rPr>
        <w:t xml:space="preserve">0173200001420000928 по </w:t>
      </w:r>
      <w:r>
        <w:rPr>
          <w:rFonts w:cs="Times New Roman" w:ascii="Times New Roman" w:hAnsi="Times New Roman"/>
          <w:sz w:val="28"/>
          <w:szCs w:val="28"/>
        </w:rPr>
        <w:t xml:space="preserve">Обустройству территории Дирекции природных территорий «Кузьминки-Люблино» в </w:t>
      </w:r>
      <w:r>
        <w:rPr>
          <w:rFonts w:eastAsia="Times New Roman" w:cs="Times New Roman" w:ascii="Times New Roman" w:hAnsi="Times New Roman"/>
          <w:iCs/>
          <w:sz w:val="28"/>
          <w:szCs w:val="28"/>
          <w:lang w:eastAsia="ru-RU"/>
        </w:rPr>
        <w:t>2020 году выполнены следующие виды работ:</w:t>
      </w:r>
    </w:p>
    <w:p>
      <w:pPr>
        <w:pStyle w:val="Normal"/>
        <w:spacing w:lineRule="auto" w:line="252" w:before="0" w:after="293"/>
        <w:ind w:left="8" w:right="62"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iCs/>
          <w:sz w:val="28"/>
          <w:szCs w:val="28"/>
          <w:lang w:eastAsia="ru-RU"/>
        </w:rPr>
        <w:t>- ремонт асфальтобетонного покрытия ДТС – устройство подстилающих и выравнивающих слоев оснований из песка и щебня – 8 907 кв.м;</w:t>
      </w:r>
    </w:p>
    <w:p>
      <w:pPr>
        <w:pStyle w:val="Normal"/>
        <w:spacing w:lineRule="auto" w:line="252" w:before="0" w:after="293"/>
        <w:ind w:left="8" w:right="62" w:hanging="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ремонт гравийно-щебеночного покрытия ДТС – 2031 кв.м;</w:t>
      </w:r>
    </w:p>
    <w:p>
      <w:pPr>
        <w:pStyle w:val="Normal"/>
        <w:shd w:fill="FFFFFF" w:val="clear"/>
        <w:spacing w:before="0" w:after="0"/>
        <w:ind w:firstLine="709"/>
        <w:jc w:val="both"/>
        <w:rPr/>
      </w:pPr>
      <w:r>
        <w:rPr>
          <w:rFonts w:eastAsia="Times New Roman" w:cs="Times New Roman" w:ascii="Times New Roman" w:hAnsi="Times New Roman"/>
          <w:iCs/>
          <w:sz w:val="28"/>
          <w:szCs w:val="28"/>
          <w:lang w:eastAsia="ru-RU"/>
        </w:rPr>
        <w:t>- установка ограждения – 130 пог. м;</w:t>
      </w:r>
    </w:p>
    <w:p>
      <w:pPr>
        <w:pStyle w:val="Normal"/>
        <w:shd w:fill="FFFFFF" w:val="clear"/>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емонт плиточного покрытия ДТС – 637 кв.м;</w:t>
      </w:r>
    </w:p>
    <w:p>
      <w:pPr>
        <w:pStyle w:val="Normal"/>
        <w:shd w:fill="FFFFFF" w:val="clear"/>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амена бортового камня – 6 251 пог.м.</w:t>
      </w:r>
    </w:p>
    <w:p>
      <w:pPr>
        <w:pStyle w:val="Normal"/>
        <w:shd w:fill="FFFFFF" w:val="clear"/>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настоящее время работы по вышеуказанному контракту «законсервированы» до наступления благоприятных погодных условий. </w:t>
      </w:r>
    </w:p>
    <w:p>
      <w:pPr>
        <w:pStyle w:val="Normal"/>
        <w:shd w:fill="FFFFFF" w:val="clear"/>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iCs/>
          <w:sz w:val="28"/>
          <w:szCs w:val="28"/>
          <w:lang w:eastAsia="ru-RU"/>
        </w:rPr>
        <w:t>Кроме того, по проекту «Наше дерево» на территориях ПИП «Кузьминки-Люблино» (ул. Юных Ленинцев, д. 102, ул. Кузьминская, д. 10, стр. 2, Ставропольский проезд, д. 17) и ПЗ «Жулебинский» (ул. Привольная, д. 42, ул. Привольная, д. 17, к. 3) было высажено 428 саженцев породы липа мелколистная;</w:t>
      </w:r>
    </w:p>
    <w:p>
      <w:pPr>
        <w:pStyle w:val="Normal"/>
        <w:shd w:fill="FFFFFF" w:val="clear"/>
        <w:spacing w:before="0" w:after="0"/>
        <w:ind w:firstLine="709"/>
        <w:jc w:val="both"/>
        <w:rPr/>
      </w:pPr>
      <w:r>
        <w:rPr>
          <w:rFonts w:eastAsia="Times New Roman" w:cs="Times New Roman" w:ascii="Times New Roman" w:hAnsi="Times New Roman"/>
          <w:iCs/>
          <w:sz w:val="28"/>
          <w:szCs w:val="28"/>
          <w:lang w:eastAsia="ru-RU"/>
        </w:rPr>
        <w:t>На подведомственной Дирекции территории (ПИП «Кузьминки-Люблино», ПЗ «Жулебинский») была установлена и обслуживается 21 мобильная туалетная кабина.</w:t>
      </w:r>
    </w:p>
    <w:p>
      <w:pPr>
        <w:pStyle w:val="Normal"/>
        <w:shd w:fill="FFFFFF" w:val="clear"/>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iCs/>
          <w:sz w:val="28"/>
          <w:szCs w:val="28"/>
          <w:lang w:eastAsia="ru-RU"/>
        </w:rPr>
        <w:t xml:space="preserve">В 2020 году на территории ПИП «Кузьминки-Люблино» и ПЗ «Жулебинский» регулярно проводились санитарные рубки сухостойных и аварийных деревьев: было удалено 1800 деревьев, убрано 1000 шт. валежа. </w:t>
      </w:r>
    </w:p>
    <w:p>
      <w:pPr>
        <w:pStyle w:val="Normal"/>
        <w:shd w:fill="FFFFFF" w:val="clear"/>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ля любителей лыжного спорта на природных территориях «Кузьминки-Люблино» накатывались 5 лыжных трасс общей протяжённостью более 12 километров, которые оборудованы указателями, знаками «Старт» и «Финиш» и схемами прогулочного маршрута.  </w:t>
      </w:r>
    </w:p>
    <w:p>
      <w:pPr>
        <w:pStyle w:val="Normal"/>
        <w:shd w:fill="FFFFFF" w:val="clear"/>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ЛОГИЧЕСКОГО ПРОСВЕЩЕНИЯ И УЧЕТА ЖИВОТНЫХ ДИРЕК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Отделом экологического просвещения и учета животных Дирекции в 2020 году для учащихся учебных заведений Департамента образования (школ, дошкольных учреждений, колледжей) по 24 договорам о сотрудничестве с ГПБУ «Мосприрода» на территории ПИП «Кузьминки-Люблино» и ПЗ «Жулебинский» проводились различные эколого-просветительские мероприятия – экскурсии, лекции, игры, конкурсы, мастер-классы, квесты, занятия, исследования. Также на пришкольных участках совместно с сотрудниками Дирекции были вывешены кормушки, скворечники, высажены саженцы деревьев. В 2020 году мероприятия парка посетили 9416 дошкольников, школьников и студентов.</w:t>
      </w:r>
    </w:p>
    <w:p>
      <w:pPr>
        <w:pStyle w:val="Normal"/>
        <w:spacing w:before="0" w:after="0"/>
        <w:ind w:firstLine="708"/>
        <w:jc w:val="both"/>
        <w:rPr/>
      </w:pPr>
      <w:r>
        <w:rPr>
          <w:rFonts w:cs="Times New Roman" w:ascii="Times New Roman" w:hAnsi="Times New Roman"/>
          <w:sz w:val="28"/>
          <w:szCs w:val="28"/>
        </w:rPr>
        <w:t>Также ведётся сотрудничество с библиотекой № 109 ГБУК г. Москвы ЦБС ЮВАО, подведомственной Департаменту культуры, в том числе по наполнению буккроссинговой площадки «Лесная библиотека» на территории ПИП «Кузьминки-Любл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Совместно с Московским Губернским театром проведена онлайн-акция «Экология &amp; искусство». Участники акции получили возможность выиграть пригласительные билеты на спектакли театра, поучаствовав в конкурсе и викторине на знание природны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 с Молодежной палатой района Кузьминки сотрудники отдела приняли участие в съемке клипа на тему «Профилактика коронавируса».</w:t>
      </w:r>
    </w:p>
    <w:p>
      <w:pPr>
        <w:pStyle w:val="Normal"/>
        <w:spacing w:before="0" w:after="0"/>
        <w:ind w:firstLine="708"/>
        <w:jc w:val="both"/>
        <w:rPr/>
      </w:pPr>
      <w:r>
        <w:rPr>
          <w:rFonts w:cs="Times New Roman" w:ascii="Times New Roman" w:hAnsi="Times New Roman"/>
          <w:sz w:val="28"/>
          <w:szCs w:val="28"/>
        </w:rPr>
        <w:t>Совместно с Муниципалитетом района Выхино-Жулебино сотрудники отдела ведут рубрику «Новости Мосприроды» в газете «Муниципальные ведомости».</w:t>
      </w:r>
    </w:p>
    <w:p>
      <w:pPr>
        <w:pStyle w:val="Normal"/>
        <w:spacing w:before="0" w:after="0"/>
        <w:ind w:firstLine="708"/>
        <w:jc w:val="both"/>
        <w:rPr/>
      </w:pPr>
      <w:r>
        <w:rPr>
          <w:rFonts w:cs="Times New Roman" w:ascii="Times New Roman" w:hAnsi="Times New Roman"/>
          <w:sz w:val="28"/>
          <w:szCs w:val="28"/>
        </w:rPr>
        <w:t>Отделом экологического просвещения осуществляется поддержка волонтер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На постоянной основе ведется взаимодействие с волонтерами: фотографами-любителями, помогающими в проведении мониторинга растительного и животного мира, участниками конкурсов фотографий, экспедиций по парку, посетителями парка, участниками проекта «Московское долголетие». Основные виды волонтёрских работ: изготовление и вывешивание кормушек для птиц и искусственных гнездовий, участие в конкурсах («Природные пейзажи 2020», «Отражение в воде» и др.), природоохранных акциях («Я выбираю чистый город», «Вода России» и др.).</w:t>
      </w:r>
    </w:p>
    <w:p>
      <w:pPr>
        <w:pStyle w:val="Normal"/>
        <w:spacing w:before="0" w:after="0"/>
        <w:ind w:firstLine="708"/>
        <w:jc w:val="both"/>
        <w:rPr/>
      </w:pPr>
      <w:r>
        <w:rPr>
          <w:rFonts w:cs="Times New Roman" w:ascii="Times New Roman" w:hAnsi="Times New Roman"/>
          <w:bCs/>
          <w:sz w:val="28"/>
          <w:szCs w:val="28"/>
        </w:rPr>
        <w:t>В рамках популяризации раздельного сбора отходов и волонтёрской деятельности Дирекция принимает участие в проекте «Добрые крышечки», пункт приема пластиковых крышечек открыт в здании Дирекции по адресу ул. Кузьминская, д. 10, стр. 1.</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рамках проекта «Амбассадоры ООПТ» Дирекция взаимодействует с волонтёрами, практикующими новые пути популяризации для широкой аудитории особо охраняемых природных территорий и различных направлений деятельности Дире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ажено взаимодействие с некоммерческими и общественными организац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Благотворительной Фонд помощи бездомным и малоимущим «ЛЮДИ-ДОБРЫЕ». При участии подопечных фонда проведены следующие работы: прополка, пересадка сеянцев на подращивание в питомник, огораживание питомника и подготовка почвы, участие в субботниках (28 ч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Автономная некоммерческая организация «Институт консалтинга экологических проектов»: сотрудничество при проведении природоохранных акций (25 чел.).</w:t>
      </w:r>
    </w:p>
    <w:p>
      <w:pPr>
        <w:pStyle w:val="Normal"/>
        <w:spacing w:before="0" w:after="0"/>
        <w:ind w:firstLine="708"/>
        <w:jc w:val="both"/>
        <w:rPr/>
      </w:pPr>
      <w:r>
        <w:rPr>
          <w:rFonts w:cs="Times New Roman" w:ascii="Times New Roman" w:hAnsi="Times New Roman"/>
          <w:sz w:val="28"/>
          <w:szCs w:val="28"/>
        </w:rPr>
        <w:t>3. Фонд развития экотуризма «Дерсу Узала»: участие в эколого-просветительских мероприятиях (более 100 ч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иродных территориях в августе была проведена</w:t>
      </w:r>
      <w:r>
        <w:rPr>
          <w:rFonts w:cs="Times New Roman" w:ascii="Times New Roman" w:hAnsi="Times New Roman"/>
          <w:b/>
          <w:sz w:val="28"/>
          <w:szCs w:val="28"/>
        </w:rPr>
        <w:t xml:space="preserve"> </w:t>
      </w:r>
      <w:r>
        <w:rPr>
          <w:rFonts w:cs="Times New Roman" w:ascii="Times New Roman" w:hAnsi="Times New Roman"/>
          <w:sz w:val="28"/>
          <w:szCs w:val="28"/>
        </w:rPr>
        <w:t xml:space="preserve">практика для школьников и учащихся Педагогического колледжа №10 (3 чел.) в рамках проекта «Моя карь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были проведены традиционные эколого-просветительские мероприятия: программы «КузьМасленица», экскурсионные программы «Трудолюбивая пчела», праздник «День работников лесного хозяйства». 26.08.2020 был проведен традиционный квест «Ночь летучей мыши», приуроченный к ежегодному природоохранному празднику «Международная ночь летучих мышей». В сентябре прошёл цикл мероприятий в рамках ежегодной акции «Eurobirdwatch-2020», в котором приняли участие 68 человек.</w:t>
      </w:r>
    </w:p>
    <w:p>
      <w:pPr>
        <w:pStyle w:val="Normal"/>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На территории природно-исторического парка «Кузьминки-Люблино» в 2020 году регулярно проводились эколого-просветительские экскурсии, такие как «Утиный остров», «Сад здоровья», «Коза-дереза», «Найди клад мельника Кузьмы», «В лес по загадки…», фитоэкскурсии, велоэкскурсии и др. Всего 56 экскурсий посетили 919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юле и августе проходили занятия экологического кружка «Зелёная школа мельника Кузьмы». Детей 4-12 лет обучали работам на огороде – посеву и уходу за посадками, проводили с ними занятия по развитию творческих навыков, познавательные игры, научные опыты и эксперименты с использованием микроскопов, экскурсии по вольерному комплексу и даже уроки физкультуры. С января по март и с сентября по октябрь действовал кружок «Эко-почемучки» для дошколят: что, как и почему происходит в природе. Всего проведено 27 занятий кружков для 305 человек.</w:t>
      </w:r>
    </w:p>
    <w:p>
      <w:pPr>
        <w:pStyle w:val="Normal"/>
        <w:spacing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А</w:t>
      </w:r>
      <w:r>
        <w:rPr>
          <w:rFonts w:cs="Times New Roman" w:ascii="Times New Roman" w:hAnsi="Times New Roman"/>
          <w:sz w:val="28"/>
          <w:szCs w:val="28"/>
        </w:rPr>
        <w:t>ктивно ведётся работа по проекту «Московское долголетие»: еженедельно сертифицированные специалисты проводили с группами пенсионеров из ТЦСО занятия по скандинавской ходьбе. В 2020 году проведено 37 занятий с общим количеством участников 811 человек.</w:t>
      </w:r>
    </w:p>
    <w:p>
      <w:pPr>
        <w:pStyle w:val="Normal"/>
        <w:spacing w:before="0" w:after="0"/>
        <w:ind w:firstLine="708"/>
        <w:jc w:val="both"/>
        <w:rPr/>
      </w:pPr>
      <w:r>
        <w:rPr>
          <w:rFonts w:cs="Times New Roman" w:ascii="Times New Roman" w:hAnsi="Times New Roman"/>
          <w:sz w:val="28"/>
          <w:szCs w:val="28"/>
          <w:shd w:fill="FFFFFF" w:val="clear"/>
        </w:rPr>
        <w:t>В течение года проводились различные творческие конкурсы: фотокросс «Весеннее прибытие», конкурсы: «Мохнатые герои», «Кто проживает в Кузьминских прудах», «Птичий батл», «Письмо зверьку», «Пчелиная радость»; фотоконкурс «Отражение в воде». Всего приняли участие 216 человек.</w:t>
      </w:r>
    </w:p>
    <w:p>
      <w:pPr>
        <w:pStyle w:val="Normal"/>
        <w:spacing w:before="0" w:after="0"/>
        <w:ind w:firstLine="708"/>
        <w:jc w:val="both"/>
        <w:rPr/>
      </w:pPr>
      <w:r>
        <w:rPr>
          <w:rFonts w:cs="Times New Roman" w:ascii="Times New Roman" w:hAnsi="Times New Roman"/>
          <w:sz w:val="28"/>
          <w:szCs w:val="28"/>
          <w:shd w:fill="FFFFFF" w:val="clear"/>
        </w:rPr>
        <w:t xml:space="preserve">Действуют различные тематические выставки, такие как «Говорящее оперение», «Насекомые и камни», «Изразцы и черепки. Археологические находки в Кузьминском лесопарке».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енью на природных территориях прошла акция «Наше дерево». Семьи москвичей получили возможность высадить дерево в парке в честь рождения ребенка. На природных территориях «Кузьминки-Люблино» в акции приняли участие 428 семей, которые высадили деревья в районах Кузьминки, Выхино-Жулебино и Люблино.</w:t>
      </w:r>
    </w:p>
    <w:p>
      <w:pPr>
        <w:pStyle w:val="Normal"/>
        <w:spacing w:before="0" w:after="0"/>
        <w:ind w:firstLine="708"/>
        <w:jc w:val="both"/>
        <w:rPr/>
      </w:pPr>
      <w:r>
        <w:rPr>
          <w:rFonts w:cs="Times New Roman" w:ascii="Times New Roman" w:hAnsi="Times New Roman"/>
          <w:bCs/>
          <w:sz w:val="28"/>
          <w:szCs w:val="28"/>
          <w:shd w:fill="FFFFFF" w:val="clear"/>
        </w:rPr>
        <w:t xml:space="preserve">Ряд мероприятий Дирекция проводила в онлайн-формате. Эко-занятия, викторины, кроссворды, игры, головоломки, конкурсы, виртуальные экскурсии и мастер-классы с апреля по июнь и с октября по декабрь размещались на страницах социальных сетей Дирекции в </w:t>
      </w:r>
      <w:r>
        <w:rPr>
          <w:rFonts w:cs="Times New Roman" w:ascii="Times New Roman" w:hAnsi="Times New Roman"/>
          <w:bCs/>
          <w:sz w:val="28"/>
          <w:szCs w:val="28"/>
          <w:shd w:fill="FFFFFF" w:val="clear"/>
          <w:lang w:val="en-US"/>
        </w:rPr>
        <w:t>Instagram</w:t>
      </w:r>
      <w:r>
        <w:rPr>
          <w:rFonts w:cs="Times New Roman" w:ascii="Times New Roman" w:hAnsi="Times New Roman"/>
          <w:bCs/>
          <w:sz w:val="28"/>
          <w:szCs w:val="28"/>
          <w:shd w:fill="FFFFFF" w:val="clear"/>
        </w:rPr>
        <w:t xml:space="preserve">, ВКонтакте и </w:t>
      </w:r>
      <w:r>
        <w:rPr>
          <w:rFonts w:cs="Times New Roman" w:ascii="Times New Roman" w:hAnsi="Times New Roman"/>
          <w:bCs/>
          <w:sz w:val="28"/>
          <w:szCs w:val="28"/>
          <w:shd w:fill="FFFFFF" w:val="clear"/>
          <w:lang w:val="en-US"/>
        </w:rPr>
        <w:t>Facebook</w:t>
      </w:r>
      <w:r>
        <w:rPr>
          <w:rFonts w:cs="Times New Roman" w:ascii="Times New Roman" w:hAnsi="Times New Roman"/>
          <w:bCs/>
          <w:sz w:val="28"/>
          <w:szCs w:val="28"/>
          <w:shd w:fill="FFFFFF" w:val="clear"/>
        </w:rPr>
        <w:t>. За указанный период было размещено 127 мероприятий с количеством участников 19931 человек.</w:t>
      </w:r>
    </w:p>
    <w:p>
      <w:pPr>
        <w:pStyle w:val="Normal"/>
        <w:spacing w:before="0" w:after="0"/>
        <w:ind w:firstLine="708"/>
        <w:jc w:val="both"/>
        <w:rPr/>
      </w:pPr>
      <w:r>
        <w:rPr>
          <w:rFonts w:cs="Times New Roman" w:ascii="Times New Roman" w:hAnsi="Times New Roman"/>
          <w:bCs/>
          <w:sz w:val="28"/>
          <w:szCs w:val="28"/>
          <w:shd w:fill="FFFFFF" w:val="clear"/>
        </w:rPr>
        <w:t xml:space="preserve">21.12.2020 на платформе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проведено эколого-просветительское занятие по направлению «ОНЛАЙН История, искусство, краеведение» для участников проекта «Московское долголетие» (40 человек).</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На </w:t>
      </w:r>
      <w:r>
        <w:rPr>
          <w:rFonts w:cs="Times New Roman" w:ascii="Times New Roman" w:hAnsi="Times New Roman"/>
          <w:bCs/>
          <w:sz w:val="28"/>
          <w:szCs w:val="28"/>
          <w:shd w:fill="FFFFFF" w:val="clear"/>
          <w:lang w:val="en-US"/>
        </w:rPr>
        <w:t>youtube</w:t>
      </w:r>
      <w:r>
        <w:rPr>
          <w:rFonts w:cs="Times New Roman" w:ascii="Times New Roman" w:hAnsi="Times New Roman"/>
          <w:bCs/>
          <w:sz w:val="28"/>
          <w:szCs w:val="28"/>
          <w:shd w:fill="FFFFFF" w:val="clear"/>
        </w:rPr>
        <w:t>-канале ГПБУ «Мосприрода» также размещались мастер-классы и виртуальные экскурсии, подготовленные сотрудниками Дирекции.</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ками дирекции реализованы мероприятия, получившие одобрения большинства москвичей в рамках онлайн-голосования на сайте «Активный гражданин».</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лиц с ограниченными возможностями проведена экскурсия «Пернатые вестники весны» на территории ПЗ «Жулебинский», в которой приняли участие 19 учеников с ограниченными возможностями здоровья из ГБОУ РОЦ № 105 в Текстильщиках. В ходе экскурсии школьники пополнили свои знания о перелетных певчих птицах Москвы.</w:t>
      </w:r>
    </w:p>
    <w:p>
      <w:pPr>
        <w:pStyle w:val="Normal"/>
        <w:spacing w:before="0" w:after="0"/>
        <w:ind w:firstLine="70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родоохранные 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09 января по 01 марта 2020 года на природной территории проведена акция «Ёлочный круговорот» по утилизации новогодних ёлок. На пункт сбора елей поступило 16 118 деревьев. Все деревья были переработаны на месте способом дробления, а щепа стала основой растительного грунта. Аналогичная акция стартовала 2 января 2021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риродоохранных акциях «Зелёный патруль», «Покормите птиц зимой», «Каждой зверушке – кормушка», «Внимание, розыск!», «Поможем парку играючи», «Весенним палам – НЕТ», «Международные дни наблюдения птиц», в течение 2020 года приняли участие 1968 человек.</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етом на природных территориях «Кузьминки-Люблино» прошла </w:t>
      </w:r>
      <w:r>
        <w:rPr>
          <w:rFonts w:cs="Times New Roman" w:ascii="Times New Roman" w:hAnsi="Times New Roman"/>
          <w:bCs/>
          <w:sz w:val="28"/>
          <w:szCs w:val="28"/>
          <w:shd w:fill="FFFFFF" w:val="clear"/>
        </w:rPr>
        <w:t>Всероссийская экологическая акция</w:t>
      </w:r>
      <w:r>
        <w:rPr>
          <w:rFonts w:cs="Times New Roman" w:ascii="Times New Roman" w:hAnsi="Times New Roman"/>
          <w:sz w:val="28"/>
          <w:szCs w:val="28"/>
          <w:shd w:fill="FFFFFF" w:val="clear"/>
        </w:rPr>
        <w:t xml:space="preserve"> «Я выбираю чистый город», по уборке парка, организованная компанией Procter&amp;Gamble совместно с сетью розничной торговли «Л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В течение лета</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на территории ПИП «Кузьминки-Люблино» </w:t>
      </w:r>
      <w:r>
        <w:rPr>
          <w:rFonts w:cs="Times New Roman" w:ascii="Times New Roman" w:hAnsi="Times New Roman"/>
          <w:iCs/>
          <w:sz w:val="28"/>
          <w:szCs w:val="28"/>
        </w:rPr>
        <w:t xml:space="preserve">проводилась экологическая акция </w:t>
      </w:r>
      <w:r>
        <w:rPr>
          <w:rFonts w:cs="Times New Roman" w:ascii="Times New Roman" w:hAnsi="Times New Roman"/>
          <w:bCs/>
          <w:iCs/>
          <w:sz w:val="28"/>
          <w:szCs w:val="28"/>
        </w:rPr>
        <w:t>«Сохраним чистую воду» в рамках акции «Вода России»</w:t>
      </w:r>
      <w:r>
        <w:rPr>
          <w:rFonts w:cs="Times New Roman" w:ascii="Times New Roman" w:hAnsi="Times New Roman"/>
          <w:iCs/>
          <w:sz w:val="28"/>
          <w:szCs w:val="28"/>
        </w:rPr>
        <w:t>. У</w:t>
      </w:r>
      <w:r>
        <w:rPr>
          <w:rFonts w:cs="Times New Roman" w:ascii="Times New Roman" w:hAnsi="Times New Roman"/>
          <w:sz w:val="28"/>
          <w:szCs w:val="28"/>
        </w:rPr>
        <w:t>частники очистили береговые линии Щучьего и Верхнего Кузьминского прудов, собирая при этом отходы, встретившиеся на пут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center"/>
        <w:rPr/>
      </w:pPr>
      <w:r>
        <w:rPr>
          <w:rFonts w:cs="Times New Roman" w:ascii="Times New Roman" w:hAnsi="Times New Roman"/>
          <w:b/>
          <w:color w:val="000000"/>
          <w:sz w:val="28"/>
          <w:szCs w:val="28"/>
        </w:rPr>
        <w:t>Новые эколого-просветительские мероприятия, программы, разработанные в 2020 году</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феврале для 23 школьников впервые было проведено эколого-просветительское мероприятие «Кузьминки-ВЛюблино», посвящённое парам в природе, приуроченное ко Дню влюблённых.  </w:t>
      </w:r>
    </w:p>
    <w:p>
      <w:pPr>
        <w:pStyle w:val="Normal"/>
        <w:spacing w:before="0" w:after="0"/>
        <w:ind w:firstLine="708"/>
        <w:jc w:val="both"/>
        <w:rPr/>
      </w:pPr>
      <w:r>
        <w:rPr>
          <w:rFonts w:cs="Times New Roman" w:ascii="Times New Roman" w:hAnsi="Times New Roman"/>
          <w:bCs/>
          <w:sz w:val="28"/>
          <w:szCs w:val="28"/>
        </w:rPr>
        <w:t>В честь Дня защитника Отечества прошёл конкурс военных и патриотических песен «Споём, друзья». В нём приняли участие 48 детей и взрослых.</w:t>
      </w:r>
    </w:p>
    <w:p>
      <w:pPr>
        <w:pStyle w:val="Normal"/>
        <w:spacing w:before="0" w:after="0"/>
        <w:ind w:firstLine="708"/>
        <w:jc w:val="both"/>
        <w:rPr/>
      </w:pPr>
      <w:r>
        <w:rPr>
          <w:rFonts w:cs="Times New Roman" w:ascii="Times New Roman" w:hAnsi="Times New Roman"/>
          <w:bCs/>
          <w:sz w:val="28"/>
          <w:szCs w:val="28"/>
        </w:rPr>
        <w:t>Летом стартовала новая экскурсионная программа «Флоротерапия», включающая в себя экскурсию по дендросаду парка, лекцию «Редкая флора» о краснокнижных растениях парка и викторину «Зелёная аптечка» об их полезных свойствах. Были проведены новые тематические мероприятия, посвященные Дню географа и Дню археолога. В августе проведен цикл занятий по художественному чтению книг вслух для детей младшего возраста – «Сказкотерапия». Разработан и проведён тематический мини-квест «Кузьманджи» о флоре и фауне парка.</w:t>
      </w:r>
    </w:p>
    <w:p>
      <w:pPr>
        <w:pStyle w:val="Normal"/>
        <w:spacing w:before="0" w:after="0"/>
        <w:ind w:firstLine="708"/>
        <w:jc w:val="both"/>
        <w:rPr>
          <w:rFonts w:ascii="Times New Roman" w:hAnsi="Times New Roman" w:cs="Times New Roman"/>
          <w:bCs/>
          <w:iCs/>
          <w:sz w:val="28"/>
          <w:szCs w:val="28"/>
        </w:rPr>
      </w:pPr>
      <w:r>
        <w:rPr>
          <w:rFonts w:cs="Times New Roman" w:ascii="Times New Roman" w:hAnsi="Times New Roman"/>
          <w:bCs/>
          <w:sz w:val="28"/>
          <w:szCs w:val="28"/>
        </w:rPr>
        <w:t>Впервые на территории природно-исторического парка «Кузьминки-Люблино» проведена природоохранная акция «ПаркАРТ», в ходе которой художники нанесли 14 рисунков на деревья с сухобочинами, защитив, таким образом,</w:t>
      </w:r>
      <w:r>
        <w:rPr>
          <w:rFonts w:cs="Times New Roman" w:ascii="Times New Roman" w:hAnsi="Times New Roman"/>
          <w:b/>
          <w:bCs/>
          <w:sz w:val="28"/>
          <w:szCs w:val="28"/>
        </w:rPr>
        <w:t xml:space="preserve"> </w:t>
      </w:r>
      <w:r>
        <w:rPr>
          <w:rFonts w:cs="Times New Roman" w:ascii="Times New Roman" w:hAnsi="Times New Roman"/>
          <w:bCs/>
          <w:sz w:val="28"/>
          <w:szCs w:val="28"/>
        </w:rPr>
        <w:t>стволы слоем краски от влаги, паразитов и спор грибов и предотвратив дальнейшее разрушение.</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августе и сентябре специалисты разработали и провели две новые программы: «Лес против стресса» и «Релакс на природе» – занятия для релаксации на свежем воздухе, включающие в себя прогулку с палками для скандинавской ходьбы, дыхательную гимнастику, изучение природных объектов, упражнения на гимнастических ковриках.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ентябре для 57 человек впервые был проведён квест «Юбилей любимого дедушки Кузьмы», разработанный специально ко Дню города и 60-летию со дня включения природно-исторического парка «Кузьминки-Люблино» в состав Москвы. </w:t>
      </w:r>
    </w:p>
    <w:p>
      <w:pPr>
        <w:pStyle w:val="Normal"/>
        <w:spacing w:before="0" w:after="0"/>
        <w:ind w:firstLine="708"/>
        <w:jc w:val="both"/>
        <w:rPr/>
      </w:pPr>
      <w:r>
        <w:rPr>
          <w:rFonts w:cs="Times New Roman" w:ascii="Times New Roman" w:hAnsi="Times New Roman"/>
          <w:bCs/>
          <w:sz w:val="28"/>
          <w:szCs w:val="28"/>
        </w:rPr>
        <w:t xml:space="preserve">Впервые были проведены акция в дистанционном формате - </w:t>
      </w:r>
      <w:bookmarkStart w:id="0" w:name="_Hlk57104074"/>
      <w:r>
        <w:rPr>
          <w:rFonts w:cs="Times New Roman" w:ascii="Times New Roman" w:hAnsi="Times New Roman"/>
          <w:bCs/>
          <w:sz w:val="28"/>
          <w:szCs w:val="28"/>
        </w:rPr>
        <w:t>«Зелёное спасибо» в рамках Дня Медицинского работника</w:t>
      </w:r>
      <w:bookmarkEnd w:id="0"/>
      <w:r>
        <w:rPr>
          <w:rFonts w:cs="Times New Roman" w:ascii="Times New Roman" w:hAnsi="Times New Roman"/>
          <w:bCs/>
          <w:sz w:val="28"/>
          <w:szCs w:val="28"/>
        </w:rPr>
        <w:t>.</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декабре 2020 года проведен новый цикл дистанционных мероприятий «Рождественские лекции», в ходе которых участники познакомились с традициями празднования Рождества и поучаствовали в мастер-классах по соответствующей тематике.</w:t>
      </w:r>
    </w:p>
    <w:p>
      <w:pPr>
        <w:pStyle w:val="Normal"/>
        <w:spacing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 учету и сохранению, восстановлению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мест обитания объектов животного мира</w:t>
      </w:r>
    </w:p>
    <w:p>
      <w:pPr>
        <w:pStyle w:val="Normal"/>
        <w:spacing w:before="0" w:after="0"/>
        <w:ind w:firstLine="708"/>
        <w:jc w:val="both"/>
        <w:rPr/>
      </w:pPr>
      <w:r>
        <w:rPr>
          <w:rFonts w:cs="Times New Roman" w:ascii="Times New Roman" w:hAnsi="Times New Roman"/>
          <w:sz w:val="28"/>
          <w:szCs w:val="28"/>
        </w:rPr>
        <w:t>В рамках Всероссийской акции «Серая шейка - 2020» специалисты Мосприроды провели зимний учёт: оставшихся на зимовку водоплавающих и околоводных птиц считали 18 и 19 января. Специалистам Мосприроды помогали студенты, школьники, представители общественных организаций – подсчитано 1521 особей. Также в 2020 году были проведены зимний маршрутный учет зверей по следам; летний учет водоплавающих птиц и их выводков; мониторинг животного и растительного мира парка.</w:t>
      </w:r>
    </w:p>
    <w:p>
      <w:pPr>
        <w:pStyle w:val="Normal"/>
        <w:spacing w:before="0" w:after="0"/>
        <w:ind w:firstLine="708"/>
        <w:jc w:val="both"/>
        <w:rPr/>
      </w:pPr>
      <w:r>
        <w:rPr>
          <w:rFonts w:cs="Times New Roman" w:ascii="Times New Roman" w:hAnsi="Times New Roman"/>
          <w:sz w:val="28"/>
          <w:szCs w:val="28"/>
        </w:rPr>
        <w:t>На особо охраняемых природных территориях ПИП «Кузьминки-Люблино» и ПЗ «Жулебинский» в 2020 году фиксировались встречи с редкими для нашей территории представителями животного мира (воробьиный сыч, камышница, огарь, широконоска, чомга, осоед). Также были обнаружены места произрастания редких для Москвы растений (можжевельник, лунник оживающий). Два раза в год проводилась обязательная  вакцинация диких плотоядных животных (лисиц обыкновенных).</w:t>
      </w:r>
    </w:p>
    <w:p>
      <w:pPr>
        <w:pStyle w:val="Normal"/>
        <w:spacing w:before="0" w:after="0"/>
        <w:ind w:firstLine="708"/>
        <w:jc w:val="both"/>
        <w:rPr/>
      </w:pPr>
      <w:r>
        <w:rPr>
          <w:rFonts w:cs="Times New Roman" w:ascii="Times New Roman" w:hAnsi="Times New Roman"/>
          <w:sz w:val="28"/>
          <w:szCs w:val="28"/>
        </w:rPr>
        <w:t>Для восстановления мест обитания объектов животного мира проведена аэрация водоёмов, уборка валежа, регулируемое мозаичное выкашивание травостоя, мульчирование почвы скошенной травой на ООПТ, очистка береговой линии и водной поверхности Щучьего пруда, восстановление лугового газона, работы по восстановлению фитобиоценоза.</w:t>
      </w:r>
    </w:p>
    <w:p>
      <w:pPr>
        <w:pStyle w:val="Normal"/>
        <w:spacing w:before="0" w:after="0"/>
        <w:ind w:firstLine="708"/>
        <w:jc w:val="both"/>
        <w:rPr/>
      </w:pPr>
      <w:r>
        <w:rPr>
          <w:rFonts w:cs="Times New Roman" w:ascii="Times New Roman" w:hAnsi="Times New Roman"/>
          <w:bCs/>
          <w:sz w:val="28"/>
          <w:szCs w:val="28"/>
        </w:rPr>
        <w:t>Сотрудники Дирекции принимают участие в акции «Сытый заяц»:</w:t>
      </w:r>
      <w:r>
        <w:rPr>
          <w:rFonts w:cs="Times New Roman" w:ascii="Times New Roman" w:hAnsi="Times New Roman"/>
          <w:sz w:val="28"/>
          <w:szCs w:val="28"/>
        </w:rPr>
        <w:t xml:space="preserve"> </w:t>
      </w:r>
      <w:r>
        <w:rPr>
          <w:rFonts w:cs="Times New Roman" w:ascii="Times New Roman" w:hAnsi="Times New Roman"/>
          <w:bCs/>
          <w:sz w:val="28"/>
          <w:szCs w:val="28"/>
        </w:rPr>
        <w:t>на подведомственных природных территориях в холодный период года выставляются и наполняются кормом две кормушки для зайцев.</w:t>
      </w:r>
    </w:p>
    <w:p>
      <w:pPr>
        <w:pStyle w:val="Normal"/>
        <w:spacing w:before="0" w:after="0"/>
        <w:ind w:firstLine="708"/>
        <w:jc w:val="both"/>
        <w:rPr/>
      </w:pPr>
      <w:r>
        <w:rPr>
          <w:rFonts w:cs="Times New Roman" w:ascii="Times New Roman" w:hAnsi="Times New Roman"/>
          <w:bCs/>
          <w:sz w:val="28"/>
          <w:szCs w:val="28"/>
        </w:rPr>
        <w:t>В июле 2020 года на территории ПИП «Кузьминки-Люблино» возобновил работу вольерный комплекс. Все желающие знакомились с его обитателями как самостоятельно, так и в процессе экскурсии «Коза-дереза». Также для изучения фауны на территории вольерного комплекса был установлен стенд «Следы животных».</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демонстрационной пасеке ПИП «Кузьминки-Люблино» специалистами Дирекции успешно выведены молодые пчеломатки породы карпатка для всех пасек ГПБУ «Мосприрода». Гости парка регулярно посещают экскурсии на пасеку и экспозицию пчеловодств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подведомственных Дирекции природных территориях вывешены домики для укрытия и гнездования сов и домики для летучих мышей.</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регулярно проводились заседания Рабочей группы по вопросам сохранения и развития подведомственной природной территории при Дирекции природных территорий «Кузьминки-Люблино» ГПБУ «Мосприрода», в состав которой входят представители различных учреждений округа, в том числе муниципалитетов, управ, общественные деятели и местные жители.</w:t>
      </w:r>
    </w:p>
    <w:p>
      <w:pPr>
        <w:pStyle w:val="Normal"/>
        <w:spacing w:before="0" w:after="0"/>
        <w:ind w:firstLine="708"/>
        <w:jc w:val="both"/>
        <w:rPr/>
      </w:pPr>
      <w:r>
        <w:rPr>
          <w:rFonts w:cs="Times New Roman" w:ascii="Times New Roman" w:hAnsi="Times New Roman"/>
          <w:sz w:val="28"/>
          <w:szCs w:val="28"/>
        </w:rPr>
        <w:t>Сотрудники Дирекции в течение года принимали активное участие в выездных мероприятиях, организованных Правительством Москвы и другими организациями, таких как семинары, тренинги, форумы, конференции. Также участвовали в судействе конкурса «Юный эколог», в работе Экологического форума, проводимого Московским детско-юношеским центром экологии, краеведения и туриз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своей деятельности Дирекция информирует на официальной странице в интернете, где за год размещено 105 публикаций, на сайте и в блогах ГПБУ «Мосприрода» и Дирекции, в социальных сетях Facebook и ВКонтакте, Instagram, а также в федеральных, городских и окружных СМИ. Количество упоминаний в СМИ – 495.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марта 2020 года специалисты отдела экологического просвещения и учета животных на страницах в социальных сетях Дирекции активно участвуют в проекте Мосприроды «#Природа_на_удалёнке» и проводят различные экологические занятия, экскурсии, лекции, конкурсы и викторины в онлайн-форма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также подготовлен специальный выпуск журнала «Экоград», посвященный Юбилею заслуженного лесовода РФ, сотрудника Дирекции Смирнова Михаила Фёдорович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Маркированный список"/>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7:00Z</dcterms:created>
  <dc:creator>USER-28</dc:creator>
  <dc:description/>
  <dc:language>en-US</dc:language>
  <cp:lastModifiedBy>Дарья</cp:lastModifiedBy>
  <cp:lastPrinted>2019-01-14T15:17:00Z</cp:lastPrinted>
  <dcterms:modified xsi:type="dcterms:W3CDTF">2021-01-15T08:57:00Z</dcterms:modified>
  <cp:revision>2</cp:revision>
  <dc:subject/>
  <dc:title/>
</cp:coreProperties>
</file>