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ind w:right="-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2.2018 г. № 2/7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размере     и   порядке      уплаты</w:t>
      </w:r>
    </w:p>
    <w:p>
      <w:pPr>
        <w:pStyle w:val="TextBody"/>
        <w:rPr/>
      </w:pPr>
      <w:r>
        <w:rPr/>
        <w:t>целевого        взноса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на 2018 год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унктов 6.1, 6.2 Протокола № 10 заседания Президиума Совета муниципальных образований города Москвы от 21 декабря 2017 года, в целях реализации целевой программы Ассоциации  «Совета муниципальных образований города Москвы» «Реализация отдельных мероприятий по выпуску (изданию) бюллетеня «Московский муниципальный вестник»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целевой взнос муниципального округа Кузьминки в Ассоциацию «Совет муниципальных образований города Москвы» на реализацию целевой программы на  2018 год в размере 40 000,00 (сорок тысяч) рублей 00 копеек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латить целевой взнос  в размере 40 000,00 (сорок тысяч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, в соответствии с бюджетной росписью на 2018 год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>3. Настоящее решение вступает в силу  со дня его принятия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8:00Z</dcterms:created>
  <dc:creator>user</dc:creator>
  <dc:description/>
  <cp:keywords/>
  <dc:language>en-US</dc:language>
  <cp:lastModifiedBy>Irina</cp:lastModifiedBy>
  <cp:lastPrinted>2018-03-05T11:09:00Z</cp:lastPrinted>
  <dcterms:modified xsi:type="dcterms:W3CDTF">2018-03-05T08:10:00Z</dcterms:modified>
  <cp:revision>3</cp:revision>
  <dc:subject/>
  <dc:title/>
</cp:coreProperties>
</file>