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Courier New"/>
          <w:b/>
          <w:b/>
          <w:color w:val="800000"/>
          <w:sz w:val="32"/>
          <w:szCs w:val="32"/>
        </w:rPr>
      </w:pPr>
      <w:r>
        <w:rPr>
          <w:rFonts w:cs="Courier New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0.10.2020  №  9 </w:t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9 месяцев 2020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9 месяцев 2020 года по доходам в сумме 16 469,8 рублей и по расходам в сумме 18 552,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2 082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9 месяцев 2020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9 месяцев 2020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9 месяцев 2020 года (приложение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покрытия дефицита бюджета за 9 месяцев 2020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9 месяцев 2020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0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2724"/>
        <w:gridCol w:w="239"/>
        <w:gridCol w:w="2910"/>
        <w:gridCol w:w="222"/>
        <w:gridCol w:w="17"/>
        <w:gridCol w:w="1644"/>
        <w:gridCol w:w="604"/>
        <w:gridCol w:w="604"/>
        <w:gridCol w:w="1422"/>
        <w:gridCol w:w="979"/>
      </w:tblGrid>
      <w:tr>
        <w:trPr>
          <w:trHeight w:val="14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от 20.10.2020 года №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06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9 месяцев 2020 года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0 года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4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4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72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4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 725,6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 94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4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30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  <w:tab/>
              <w:tab/>
              <w:tab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<w:tab/>
              <w:tab/>
              <w:tab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085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46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,6%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0.10.2020 года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0"/>
              <w:gridCol w:w="1700"/>
              <w:gridCol w:w="1080"/>
              <w:gridCol w:w="2518"/>
              <w:gridCol w:w="1985"/>
              <w:gridCol w:w="1559"/>
            </w:tblGrid>
            <w:tr>
              <w:trPr>
                <w:trHeight w:val="322" w:hRule="atLeast"/>
              </w:trPr>
              <w:tc>
                <w:tcPr>
                  <w:tcW w:w="14727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9 месяцев 2020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на 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ктическое исполнение за 9 мес. 2020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829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7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3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335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8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242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9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3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067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4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3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5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5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3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9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612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21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8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87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1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48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7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7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3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1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едставительных органов государственной (муниципальной) власт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3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3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3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8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4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085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552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1%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0.10.2020 года № 9</w:t>
            </w:r>
          </w:p>
          <w:tbl>
            <w:tblPr>
              <w:tblW w:w="1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4"/>
              <w:gridCol w:w="1170"/>
              <w:gridCol w:w="1699"/>
              <w:gridCol w:w="819"/>
              <w:gridCol w:w="1942"/>
              <w:gridCol w:w="1701"/>
              <w:gridCol w:w="284"/>
              <w:gridCol w:w="1321"/>
            </w:tblGrid>
            <w:tr>
              <w:trPr>
                <w:trHeight w:val="315" w:hRule="atLeast"/>
              </w:trPr>
              <w:tc>
                <w:tcPr>
                  <w:tcW w:w="132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за 9 месяцев 2020 года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9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на 2020 год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тическое исполнение за 9 месяцев 2020 года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 025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8 552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6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829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871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3%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335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286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5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242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92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3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067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143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7,3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7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9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,5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65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 734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4,9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3,3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 52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2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%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 612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 721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8,8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 187,4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 297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8,1%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248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 67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4,7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 933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619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5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"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едставительных органов государственной (муниципальной) власт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А 01000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Б 01000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1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14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3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3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3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1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4%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71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2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6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%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8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6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085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552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1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3402"/>
      </w:tblGrid>
      <w:tr>
        <w:trPr>
          <w:trHeight w:val="330" w:hRule="atLeast"/>
        </w:trPr>
        <w:tc>
          <w:tcPr>
            <w:tcW w:w="1417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0.10.2020 года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 за 9 месяцев 2020 года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5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Кузьминки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0.10.2020 года № 9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1690"/>
        <w:gridCol w:w="2459"/>
        <w:gridCol w:w="4458"/>
        <w:gridCol w:w="4612"/>
      </w:tblGrid>
      <w:tr>
        <w:trPr>
          <w:trHeight w:val="113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9 месяцев 2020 г., /тыс. 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9 месяцев 2020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0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 192,8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297,0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89,8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9:00Z</dcterms:created>
  <dc:creator>_</dc:creator>
  <dc:description/>
  <cp:keywords/>
  <dc:language>en-US</dc:language>
  <cp:lastModifiedBy>ДДД</cp:lastModifiedBy>
  <cp:lastPrinted>2020-10-21T09:39:00Z</cp:lastPrinted>
  <dcterms:modified xsi:type="dcterms:W3CDTF">2020-10-26T07:38:00Z</dcterms:modified>
  <cp:revision>40</cp:revision>
  <dc:subject/>
  <dc:title>РУКОВОДИТЕЛЬ  МУНИЦИПАЛИТЕТА</dc:title>
</cp:coreProperties>
</file>