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6.2012 г.  №34</w:t>
      </w:r>
    </w:p>
    <w:p>
      <w:pPr>
        <w:pStyle w:val="TextBody"/>
        <w:jc w:val="center"/>
        <w:rPr/>
      </w:pPr>
      <w:r>
        <w:rPr/>
        <w:t xml:space="preserve">                                                   </w:t>
      </w:r>
    </w:p>
    <w:p>
      <w:pPr>
        <w:pStyle w:val="TextBody"/>
        <w:rPr/>
      </w:pPr>
      <w:r>
        <w:rPr/>
        <w:t>О внесении изменений в бюджет</w:t>
      </w:r>
    </w:p>
    <w:p>
      <w:pPr>
        <w:pStyle w:val="TextBody"/>
        <w:rPr/>
      </w:pPr>
      <w:r>
        <w:rPr/>
        <w:t>внутригородского муниципального</w:t>
      </w:r>
    </w:p>
    <w:p>
      <w:pPr>
        <w:pStyle w:val="TextBody"/>
        <w:rPr/>
      </w:pPr>
      <w:r>
        <w:rPr/>
        <w:t xml:space="preserve">образования Кузьминки на 2012 год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В соответствии с принятым Законом города Москвы от 30.05.2012 года №21 «О внесении изменений в Закон города Москвы о бюджете города Москвы на 2012 год и плановый период 2012 и 2014 годов», и изменением объема субвенций, предоставляемых из бюджета города Москвы бюджету внутригородского муниципального образования Кузьминки в городе Москве, </w:t>
      </w:r>
      <w:r>
        <w:rPr>
          <w:b/>
          <w:szCs w:val="28"/>
        </w:rPr>
        <w:t>муниципальное Собрание  решил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80"/>
        <w:ind w:left="72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основные характеристики бюджета внутригородского муниципального образования Кузьминки в городе Москве на 2012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00"/>
        <w:ind w:left="12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бъем доходов и расходов бюджета внутригородского муниципального образования Кузьминки  на 470,7 тыс.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00"/>
        <w:ind w:left="12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доходов бюджета внутригородского муниципального образования в сумме 73640,9 тыс. рублей, в том числе по кодам бюджетной классификации,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80"/>
        <w:ind w:left="126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в сумме 73640,9 тыс. рублей, в том числе по кодам бюджетной классификации, согласно Приложению №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00"/>
        <w:ind w:left="90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Кузьминки в городе Москве Добрыниной Л.П. внести изменения в бюджетную роспись в соответствии  с Приложениями 1,2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00"/>
        <w:ind w:left="90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пецвыпуске районной газеты «Кузьминк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00"/>
        <w:ind w:left="90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280"/>
        <w:ind w:left="90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 настоящего  Решения возложить на Руководителя муниципалитета внутригородского  муниципального   образования  Кузьминки   в  городе Москве Добрынину Людмилу Петровну.  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Кузьминки    в городе Москве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4:00Z</dcterms:created>
  <dc:creator>User</dc:creator>
  <dc:description/>
  <dc:language>en-US</dc:language>
  <cp:lastModifiedBy>User</cp:lastModifiedBy>
  <dcterms:modified xsi:type="dcterms:W3CDTF">2012-09-27T07:04:00Z</dcterms:modified>
  <cp:revision>2</cp:revision>
  <dc:subject/>
  <dc:title/>
</cp:coreProperties>
</file>